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b/>
          <w:b/>
          <w:sz w:val="22"/>
          <w:szCs w:val="22"/>
          <w:lang w:val="fr-FR"/>
        </w:rPr>
      </w:pPr>
      <w:r>
        <w:rPr>
          <w:b/>
          <w:sz w:val="22"/>
          <w:szCs w:val="22"/>
          <w:lang w:val="fr-FR"/>
        </w:rPr>
        <w:t>Historia Francorum qui ceperunt Jerusalem</w:t>
      </w:r>
    </w:p>
    <w:p>
      <w:pPr>
        <w:pStyle w:val="Normal"/>
        <w:jc w:val="center"/>
        <w:rPr>
          <w:b/>
          <w:b/>
          <w:sz w:val="22"/>
          <w:szCs w:val="22"/>
          <w:lang w:val="fr-FR"/>
        </w:rPr>
      </w:pPr>
      <w:r>
        <w:rPr>
          <w:b/>
          <w:sz w:val="22"/>
          <w:szCs w:val="22"/>
          <w:lang w:val="fr-FR"/>
        </w:rPr>
        <w:t>Raimundus de Agiles</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lang w:val="fr-FR"/>
        </w:rPr>
      </w:pPr>
      <w:r>
        <w:rPr>
          <w:lang w:val="fr-FR"/>
        </w:rPr>
        <w:tab/>
        <w:t xml:space="preserve"> [0591]</w:t>
      </w:r>
    </w:p>
    <w:p>
      <w:pPr>
        <w:pStyle w:val="Normal"/>
        <w:rPr>
          <w:lang w:val="fr-FR"/>
        </w:rPr>
      </w:pPr>
      <w:r>
        <w:rPr>
          <w:lang w:val="fr-FR"/>
        </w:rPr>
        <w:t xml:space="preserve">  </w:t>
      </w:r>
    </w:p>
    <w:p>
      <w:pPr>
        <w:pStyle w:val="Normal"/>
        <w:rPr>
          <w:lang w:val="fr-FR"/>
        </w:rPr>
      </w:pPr>
      <w:r>
        <w:rPr>
          <w:lang w:val="fr-FR"/>
        </w:rPr>
        <w:tab/>
        <w:t xml:space="preserve"> RAIMUNDI DE AGILES CANONICI PODIENSIS HISTORIA FRANCORUM QUI CEPERUNT JERUSALEM. (Apud BONGARS, Gesta Dei per Francos, sive Orientalium expeditionum et regni Francorum Hierosolymitani Historia avariis, sed illius aevi scriptoribus litteris commendata.—Hanoviae, 1611, in-folio, p. 139.)</w:t>
      </w:r>
    </w:p>
    <w:p>
      <w:pPr>
        <w:pStyle w:val="Normal"/>
        <w:rPr>
          <w:lang w:val="fr-FR"/>
        </w:rPr>
      </w:pPr>
      <w:r>
        <w:rPr>
          <w:lang w:val="fr-FR"/>
        </w:rPr>
      </w:r>
    </w:p>
    <w:p>
      <w:pPr>
        <w:pStyle w:val="Normal"/>
        <w:jc w:val="center"/>
        <w:rPr>
          <w:b/>
          <w:b/>
          <w:sz w:val="22"/>
          <w:szCs w:val="22"/>
          <w:lang w:val="fr-FR"/>
        </w:rPr>
      </w:pPr>
      <w:r>
        <w:rPr>
          <w:b/>
          <w:sz w:val="22"/>
          <w:szCs w:val="22"/>
          <w:lang w:val="fr-FR"/>
        </w:rPr>
        <w:t>Monitum</w:t>
      </w:r>
    </w:p>
    <w:p>
      <w:pPr>
        <w:pStyle w:val="Normal"/>
        <w:jc w:val="center"/>
        <w:rPr>
          <w:b/>
          <w:b/>
          <w:sz w:val="22"/>
          <w:szCs w:val="22"/>
          <w:lang w:val="fr-FR"/>
        </w:rPr>
      </w:pPr>
      <w:r>
        <w:rPr>
          <w:b/>
          <w:sz w:val="22"/>
          <w:szCs w:val="22"/>
          <w:lang w:val="fr-FR"/>
        </w:rPr>
        <w:t>Bongarsius, Jacobus</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ab/>
        <w:t xml:space="preserve"> MONITUM.</w:t>
      </w:r>
    </w:p>
    <w:p>
      <w:pPr>
        <w:pStyle w:val="Normal"/>
        <w:rPr>
          <w:lang w:val="fr-FR"/>
        </w:rPr>
      </w:pPr>
      <w:r>
        <w:rPr>
          <w:lang w:val="fr-FR"/>
        </w:rPr>
        <w:t xml:space="preserve">  </w:t>
      </w:r>
    </w:p>
    <w:p>
      <w:pPr>
        <w:pStyle w:val="Normal"/>
        <w:rPr>
          <w:lang w:val="fr-FR"/>
        </w:rPr>
      </w:pPr>
      <w:r>
        <w:rPr>
          <w:lang w:val="fr-FR"/>
        </w:rPr>
        <w:tab/>
        <w:t xml:space="preserve"> Raimundus de Agiles vel Agilaeus, canonicus Podiensis, et episcopi sui, qui simul comes Tolosanus erat, capellanus, cum quo an. 1095 in terram sanctam abiit, et res ibi per quinquiennium gestas testis [Greek] aujtovpthû descripsit. De comite S. Aegidii, id est Tolosano, et episcopo Podiensi praecipue scripturum se profitetur in praefatione. Adfuit cum effoderetur lancea, quam et in praelio tulit. Ad sacerdotium promotus est in hoc itinere. Scripsit precibus Pontii de Baladuno, et inscribit Orthodoxis et Transalpinis omnibus, nominatim episcopo Vivariensi. Fuit autem hic Pontius miles, vir nobilis, et familiaris comiti Tolosano; quod, praeter hunc, notat Tyrius lib. VII, cap. 17, alii. Manuscriptae Gallicae membranae vocant Poinces de Baladon et Baladun. Lapide petrariae interfectus in obsidione Archados, temere a comite incoepta, dignus memoria posteritatis, posteritatis ipse in tantis periculis memor. Pontium Balonensem vocat Robertus infra, col. 744, lin. 32, 33. Ab eo scriptam hujus belli historiam quae Londini exstet, legimus in bibliotheca Gesneriana: quae et Raimundum de Podio laudat auctorem scriptionis ejusdem argumenti: utraque, nisi fallor, eadem cum hac nostra. Petavianus Liber principalis bellorum Domini, citat Raimundum de Arguilliers, ut nos ipse Petavius per litteras docuit. Sed hanc habemus ex ms. uno Vulcobiano Guillelmi Ancelii; altero nostro, quem nobis dono dedit Lingonensibus nuper juridicundo praefectus, reip. studiosissimus Joannes Russatus. Libri extrema sunt ab alio auctore, quod dictio indicat et testatur Vulcobianus; ea uncis inclusimus. Incipit ab comitis Tolosani in Sclavoniam ingressu: et narrationem ejusdem illius quinquennii persequitur, scilicet ad illam de Ammirato, ita enim vocat, Babyloniae victori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PRAEFATIO AUCTORIS. [0591A]</w:t>
      </w:r>
    </w:p>
    <w:p>
      <w:pPr>
        <w:pStyle w:val="Normal"/>
        <w:rPr>
          <w:lang w:val="fr-FR"/>
        </w:rPr>
      </w:pPr>
      <w:r>
        <w:rPr>
          <w:lang w:val="fr-FR"/>
        </w:rPr>
        <w:t xml:space="preserve">  </w:t>
      </w:r>
    </w:p>
    <w:p>
      <w:pPr>
        <w:pStyle w:val="Normal"/>
        <w:rPr>
          <w:lang w:val="fr-FR"/>
        </w:rPr>
      </w:pPr>
      <w:r>
        <w:rPr>
          <w:lang w:val="fr-FR"/>
        </w:rPr>
        <w:tab/>
        <w:t xml:space="preserve"> Episcopo Vivariensi domino meo, et omnibus orthodoxis, Pontius de Baladuno, et Raimundus canonicus Podiensis salutem et laboris nostri participationem. Necessarium duximus vobis, et Transalpinis omnibus manifestare magnalia quae Deus nobiscum, solito pietatis suae more, fecit et assidue facere non desinit: maxime ideo quia imbelles et pavidi recedentes a nobis, falsitatem astruere pro veritate nituntur. Sed qui apostasiam eorum viderit, verba et consortia eorum fugiat. Exercitus enim Dei, etsi pro peccatis flagellum Domini sui sustinuit, pro ejusdem misericordia victor super omnem paganitatem exstitit. Sed quia alii per Sclavoniam, alii per Hungariam, alii per Langobardiam, alii per [0591B] venerunt, taediosum nobis ad scribendum de singulis fuit. Quapropter, dimissis aliis, de comite sancti Aegidii, et episcopo Podiensi, et exercitu eorum scribere curavi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w:t>
      </w:r>
    </w:p>
    <w:p>
      <w:pPr>
        <w:pStyle w:val="Normal"/>
        <w:rPr/>
      </w:pPr>
      <w:r>
        <w:rPr/>
        <w:t xml:space="preserve">  </w:t>
      </w:r>
    </w:p>
    <w:p>
      <w:pPr>
        <w:pStyle w:val="Normal"/>
        <w:rPr/>
      </w:pPr>
      <w:r>
        <w:rPr/>
        <w:tab/>
        <w:t xml:space="preserve"> Illi igitur Sclavoniam ingressi, multa dispendia itineris passi sunt, maxime propter hiemem quae tunc erat. </w:t>
      </w:r>
      <w:r>
        <w:rPr>
          <w:lang w:val="fr-FR"/>
        </w:rPr>
        <w:t xml:space="preserve">Sclavonia etenim est tellus deserta, et [0592A] invia et montuosa, ubi nec feras nec volucres per tres hebdomadas vidimus. Incolae regionis adeo agrestes et rudes sunt ut nec commercium nobis, nec ducatum praebere voluerint, sed fugientes de vicis et castellis suis, debiles, anus, pauperes et infirmos, qui a longe prae infirmitate sua sequebantur exercitum, ac si multum nocuissent, ut pecora trucidabant, nec facile nostris militibus erat latrones inermes, locorum scientes, per abrupta montium et condensa silvarum persequi, sed assidue eos sustinebant; nec pugnare valentes, nec sine pugna esse poterant. Quoddam vero facinus egregium comitis non praetereamus. Cum conclusus esset aliquando comes a Sclavis cum quibusdam militibus suis, impetum fecit in Sclavos, atque usque [0592B] ad sex ex eis cepit. Cumque propter hoc Sclavi vehementius imminerent, et comes sequi exercitum compelleretur, erui oculos eorum, et aliorum pedes abscidi jussit, et nasum et manus aliorum truncari praecepit, ut, taliter aliis deterritis et doloris cognitione occupatis, secure comes effugere cum sociis suis posset. Itaque per Dei gratiam de mortis angustia, et de loci difficultate liberatus est. </w:t>
      </w:r>
      <w:r>
        <w:rPr/>
        <w:t xml:space="preserve">Quanta vero ibi fortitudine et consilio comes claruerit, non [0593A] facile referendum est. Quadraginta etenim fere dies in Sclavonia fuimus, in quibus tantam spissitudinem nebularum passi sumus ut palpare et per motum removere eas a nobis aliquatenus possemus. Inter haec comes assidue in postremis pugnans, semper populum defendens erat; et nunquam prior, semper ultimus hospitabatur. Et licet alii meridie, alii vespere, comes vero frequenter media nocte, vel galli cantu ad hospitium veniebat. Tandem per Dei misericordiam et comitis laborem et episcopi consilium, sic exercitus transivit ut nullum fame, nullum in aperta congressione ibi perderemus. Ob illam, reor, causam voluit Deus exercitum suum transire per Sclavoniam, ut agrestes homines qui Deum ignorabant, cognita virtute et patientia militum [0593B] ejus, aut aliquando a feritate resipiscant, aut inexcusabiles Dei judicio adducantur. Tandem post multa laborum pericula apud Scodram, ad regem Sclavorum pervenimus, ac cum eo comes frequenter fraternitatem confirmavit, et multa ei retribuit, ut exercitus secure emere et quaerere necessaria posset. Sed haec opinio sola fuit; nam pacis petitae nos poenituit, cum per ejus occasionem Sclavi, de more solito furentes, nostros interficiunt, et quae poterant ab inermibus arripiunt. Quaesivimus locum fugae, non ultionis. Hactenus de Sclavonia. Venimus Dirachium, credidimus esse in patria nostra, existimantes imperatorem Alexium, et satellites suos nobis esse fratres et coadjutores. Illi vero ritu leonum [0593C] incrudescentes, pacificos homines, nihil minus quam arma cogitantes, invadunt, per occulta trucidant, in nemoribus, in vicis remotis a castris, quae poterant per totam noctem furabantur. Et licet sic insanirent, tamen dux eorum pacem promittebat, et per pacis inducias Pontium Rainardum interfecerunt, et Petrum ejus fratrem mortaliter plagaverunt, et erant hi principes nobilissimi. Cumque locus ultionis nobis offerretur, placuit iter, non injuriarum vindicta, sed incepimus iter nostrum. Habuimus litteras obviam imperatoris de pace, de fraternitate, et, ut ita dicam, de filiatione; haec autem verbotenus. </w:t>
      </w:r>
      <w:r>
        <w:rPr>
          <w:lang w:val="fr-FR"/>
        </w:rPr>
        <w:t xml:space="preserve">Nam ante et retro, dextrorsum et sinistrorsum, Turci, Comani, Husi et Tenaces, Pincenati et Bulgari nobis insidiabantur. Quadam autem [0593D] die cum essemus in valle Pelagoniae, episcopus Podiensis, gratia convenienter hospitandi, cum paulisper a castris discessisset, a Pincenatis captus est; qui dejicientes eum de mula, spoliaverunt, et in capite graviter percusserunt. </w:t>
      </w:r>
      <w:r>
        <w:rPr/>
        <w:t xml:space="preserve">Sed quia tantus pontifex adhuc populo Dei erat necessarius, per ejus misericordiam vitae reservatus est. </w:t>
      </w:r>
      <w:r>
        <w:rPr>
          <w:lang w:val="de-DE"/>
        </w:rPr>
        <w:t xml:space="preserve">Nam unus de Pincenatis, dum aurum ab eo quaereret, a caeteris eum defendebat. Interea sonus exit in castris, et sic inter moram hostium, et impetum sociorum eripitur. Taliter per insidias cum venissemus ad quoddam castrum quod vocatur Bucinat, didicit comes quod in angustiis cujusdam montis Pincenati exercitum nostrum aggredi vellent; qui cum militibus quibusdam in occultis remanens, Pincenatis occurrit, [0594A] atque pluribus interfectis, caeteros in fugam vertit. Occurrebant interea pacificae litterae imperatoris circumdabant nos undique hostes imperatoriis dolis. Cum vero venissemus Thessalonicam, infirmatus est episcopus, et remansit cum paucis infra civitatem. </w:t>
      </w:r>
      <w:r>
        <w:rPr/>
        <w:t xml:space="preserve">Post haec venimus ad quamdam civitatem, nomine Rossam; ubi cum manifeste ejus cives in nos multa mala molirentur, paulisper nostra solita patientia displicuit. Itaque arreptis armis, diruuntur antemuralia, capitur ingens praeda, et civitas in deditionem; atque illatis signis in civitatem, et acclamata Tholosa, quod erat signum clamoris comitis, discessimus. Venimus ad aliam civitatem, nomine Rodestol, ubi cum milites de roga imperatoris, pro vindicta sua contra nos agere vellent, [0594B] multi ex ipsis interfecti sunt, et aliquantula capta praeda. Venerunt ibi nobis legati nostri, quos praemiseramus ad imperatorem qui, accepta ab eo pecunia, omnia prospera nobis apud imperatorem promiserunt. Quid plura? eo verba legatorum imperatoris et nostrorum pervenerunt, ut comes, relicto exercitu, solus cum paucis, et inermis ad imperatorem festinaret. Dicebant enim quia Boimundus, et dux Lotharingiae, et Flandrensis comes, et alii principes hoc precabantur, ut properaret comes convenire imperatorem de itinere Hierosolymitano, ut assumpta cruce dux et imperator in exercitu Dei fieret; ad haec aiebant imperatorem dixisse omnia cum comite se acturum, et de se et de aliis quae itineris usui forent. Praeterea [0594C] nuntiabant bellum imminere, et, si auctoritas tanti viri abesset, fortassis incommodum fore. Itaque cum paucis adventaret comes, ut cum exercitus suus venisset, compositis cum imperatore omnibus, nullis in moram fieret. </w:t>
      </w:r>
      <w:r>
        <w:rPr>
          <w:lang w:val="fr-FR"/>
        </w:rPr>
        <w:t>Victus tandem comes est, ut hac sola vice relicto praesidio in castris, exercitum praecederet, et sic inermis Constantinopolim ven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w:t>
      </w:r>
    </w:p>
    <w:p>
      <w:pPr>
        <w:pStyle w:val="Normal"/>
        <w:rPr>
          <w:lang w:val="fr-FR"/>
        </w:rPr>
      </w:pPr>
      <w:r>
        <w:rPr>
          <w:lang w:val="fr-FR"/>
        </w:rPr>
        <w:t xml:space="preserve">  </w:t>
      </w:r>
    </w:p>
    <w:p>
      <w:pPr>
        <w:pStyle w:val="Normal"/>
        <w:rPr/>
      </w:pPr>
      <w:r>
        <w:rPr>
          <w:lang w:val="fr-FR"/>
        </w:rPr>
        <w:tab/>
        <w:t xml:space="preserve"> Facile autem res gesta hactenus me scriptorem quibusdam laetitiae et prosperitatis gressibus comitabatur, quae tanto acerbitatis et moeroris onere nunc premit, ut incoepisse me taedeat, cum perficere votum sit. </w:t>
      </w:r>
      <w:r>
        <w:rPr/>
        <w:t xml:space="preserve">Quid vero potissimum, et primum aggrediar dicere? An imperatoris fraudulentissimam [0594D] ac detestabilem admonitionis dolositatem? An exercitus nostri turpissimam fugam, et inopinabilem desperationem? An mortes tantorum principum enumerando, perpetui moeroris monumenta relinquam? Haec autem quicunque nosse desiderat, ab aliis potius quam a nobis requirat. Hoc unum valde memorabile, silentio dignum excusamus, quod, dum omnes nostri castra relinquere, arripere fugam, deserere socios, dimittere omnia, quae de tam longinquis regionibus asportaverant, meditarentur, per salutiferam poenitentiae atque jejunii opem, ad tantam constantiae fortitudinem sunt reducti, ut solus pudor prius habitae desperationis et fugae vehementissime eos afficeret. </w:t>
      </w:r>
      <w:r>
        <w:rPr>
          <w:lang w:val="fr-FR"/>
        </w:rPr>
        <w:t>Et de his hactenus dictum s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0595A]</w:t>
      </w:r>
    </w:p>
    <w:p>
      <w:pPr>
        <w:pStyle w:val="Normal"/>
        <w:rPr>
          <w:lang w:val="fr-FR"/>
        </w:rPr>
      </w:pPr>
      <w:r>
        <w:rPr>
          <w:lang w:val="fr-FR"/>
        </w:rPr>
        <w:t xml:space="preserve">  </w:t>
      </w:r>
    </w:p>
    <w:p>
      <w:pPr>
        <w:pStyle w:val="Normal"/>
        <w:rPr/>
      </w:pPr>
      <w:r>
        <w:rPr>
          <w:lang w:val="fr-FR"/>
        </w:rPr>
        <w:tab/>
        <w:t xml:space="preserve"> Honorificentissime itaque ab imperatore et principibus suis suscepto comite, postulat imperator a comite hominium et juramenta quae caeteri principes ei fecerant. Respondit comes se ideo non venisse ut dominum alium faceret, aut alii militaret, nisi illi propter quem patriam et bona patriae suae dimiserat. Et tamen fore, si imperator cum exercitu iret Jerusalem, quod se suosque et sua omnia illi committeret. Sed imperator excusat iter dicens se praemetuere Alemannos, et Hungaros, et Comanos, aliasque feras gentes, quae imperium suum depopularentur, si ipse transitum cum peregrinis faceret. Interea comes, audita morte suorum et fuga, se proditum esse credidit, et imperatorem Alexium, per quosdam principes [0595B] de nostro exercitu, factae proditionis commone fecit. At Alexius dicit se nostros nescisse depopulatos esse regnum suum, et suos multas passos esse injurias; nihil esse quod comes querebatur, nisi quod, dum exercitus comitis solito more villas et castra vastaret, exercitu suo conspecto, fugam arripuerit; tamen se satisfacturum comiti, atque Boimundum obsidem satisfactionis dedit. Ad judicium veniunt; cogitur comes, praeter jus, absolvere obsidem. Interea exercitus noster Constantinopolim venit; et post haec consecutus est nos episcopus cum fratre suo, quem infirmum dimiserat Dirachii. Mandat et remandat Alexius, pollicetur multa se daturum comiti, si quaesitum hominium sibi faceret, quod et [0595C] alii principes sibi fecerant. Meditabatur autem comes assidue, qualiter suorum injuriam vindicaret, et tantae infamiae dedecus a se suisque depelleret. Sed dux Lotharingiae, et Flandrensis comes, atque alii principes, hujusmodi detestabantur, dicentes stultissimum esse contra Christianos pugnare, cum Turci imminerent. </w:t>
      </w:r>
      <w:r>
        <w:rPr/>
        <w:t xml:space="preserve">Boimundus vero se adjutorem imperatoris pollicetur, si quidquam comes contra ipsum moliretur, vel si hominium et juramenta diutius excusaret. Consilio itaque accepto a suis comes, Alexio vitam et honorem juravit, quod nec ipse, nec per alium ei auferret. Cumque de hominio appellaretur, respondit, non se pro capitis sui periculo id facturum. </w:t>
      </w:r>
      <w:r>
        <w:rPr>
          <w:lang w:val="fr-FR"/>
        </w:rPr>
        <w:t>Quapropter pauca largitus est ei Alexi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w:t>
      </w:r>
    </w:p>
    <w:p>
      <w:pPr>
        <w:pStyle w:val="Normal"/>
        <w:rPr>
          <w:lang w:val="fr-FR"/>
        </w:rPr>
      </w:pPr>
      <w:r>
        <w:rPr>
          <w:lang w:val="fr-FR"/>
        </w:rPr>
        <w:t xml:space="preserve">  </w:t>
      </w:r>
    </w:p>
    <w:p>
      <w:pPr>
        <w:pStyle w:val="Normal"/>
        <w:rPr/>
      </w:pPr>
      <w:r>
        <w:rPr>
          <w:lang w:val="fr-FR"/>
        </w:rPr>
        <w:tab/>
        <w:t xml:space="preserve"> [0595D] Itaque mare transivimus, et ad Nicaeam usque pervenimus. Praecesserant enim comitem dux et Boimundus, atque alii principes, et obsidioni operam dabant. Est itaque Nicaea urbs munitissima, tam natura quam ingenio. Habet enim ab occidente lacum maximum, muris influentem; a reliquis tribus partibus vallum de restagnatione quorumdam rivulorum plenum. Praeterea muris ita eminentibus cingitur ut nullorum hominum assultus, nullius machinae impetus vereatur; balistaria vero vicinarum turrium sic respicientia sunt ad invicem ut sine periculo nullus accedere possit. Si quis autem propius accedere voluerit, obesse cum nequeat, facile de altitudine turrium obruitur. Hanc igitur talem, ut diximus, civitatem, Boimundus obsedit a septentrione; [0596A] dux et Alemanni ab oriente; comes et episcopus Podiensis a meridie, nam Northmanniae comes nondum erat nobiscum. Sed hoc unum reticendum non credimus, quia, cum comes inibi cum suis hospitari vellet, Turci de montanis descendentes in duabus turmis, exercitum nostrum aggrediebantur, eo nimirum consilio, ut, dum altera pars ducem et Alemannos impugnaret, qui ab oriente erant, pars altera Turcarum, per meridionalem civitatis plagam ingrediens, ac per alteram portam exiens, nostros facile a castris propelleret, nil simile cogitantes. Sed qui consilium impiorum subvertere solet Deus, sic apparatus illorum exinanivit ut veluti disposito, ingredienti jam fere civitatem Turcarum turmae, hospitari volentem comitem cum suis immisit, qui [0596B] primo impetu eos in fugam vertit, atque pluribus interfectis reliquos insecutus est usque ad montis altitudinem. Pars altera Turcorum, quae Alemannos oppugnare voluit, exemplo simili fugatur atque prosternitur. Post hoc machinae exstruuntur, atque murus impetitur, sed hoc erat frustra. Nam murus econtra firmissimus erat, et viriliter sagittis et machinis defendebatur. Sic pro nihilo hebdomadibus quinque pugnatum est. Tandem per Dei voluntatem quidam de familia comitis et episcopi, satis periculose ad angularem turrim, quae respicit ad austrum accedentes, post vim facta testudine, unam de turribus cavare coeperunt, et cavando ad terram prostraverunt. Itaque capta esset civitas, nisi noctis tenebrae [0596C] obstitissent. Instauratus est autem murus ab eis per noctem, et laborem pristinum nobis inane reddidit. </w:t>
      </w:r>
      <w:r>
        <w:rPr/>
        <w:t xml:space="preserve">Attamen eo metu perterrita civitas, ad deditionem sui coacta est. Accedebat eo quod imperatoriae naves, per terram tractae in lacum descenderant. </w:t>
      </w:r>
      <w:r>
        <w:rPr>
          <w:lang w:val="fr-FR"/>
        </w:rPr>
        <w:t>His igitur de causis, cum jam ulterius succursum nullum sperarent, et augeri exercitum Francorum quotidie cernerent, diffisi viribus, Alexio se reddiderunt. Venerat comes Northmanniae. Promiserat Alexius principibus et genti Francorum quod totum aurum et argentum, et equos, et omnem supellectilem, quae intus erat, eis redderet, et monasterium Latinum et hospitium pauperibus Francorum ibi faceret; praeterea tantum de propriis unicuique de exercitu daret ut illi semper militare velint. [0596D] Haec igitur Franci sperantes verba fidelissima deditionem laudaverunt. Alexius itaque, accepta civitate, tantam gratiarum actionem exercitui dedit ut, quandiu vixerit, populus semper ei maledicat, et proclamet proditorem e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w:t>
      </w:r>
    </w:p>
    <w:p>
      <w:pPr>
        <w:pStyle w:val="Normal"/>
        <w:rPr>
          <w:lang w:val="fr-FR"/>
        </w:rPr>
      </w:pPr>
      <w:r>
        <w:rPr>
          <w:lang w:val="fr-FR"/>
        </w:rPr>
        <w:t xml:space="preserve">  </w:t>
      </w:r>
    </w:p>
    <w:p>
      <w:pPr>
        <w:pStyle w:val="Normal"/>
        <w:rPr/>
      </w:pPr>
      <w:r>
        <w:rPr>
          <w:lang w:val="fr-FR"/>
        </w:rPr>
        <w:tab/>
        <w:t xml:space="preserve"> Cognovimus tunc quod Petrum Eremitam, qui longe ante exercitus nostros cum magna multitudine Constantinopolim venerat, imperator eum prodidisset; etenim ipsum, qui ignarus locorum erat, et totius militiae, et suos transfretare coegit, atque Turcis exposuit. Turcae autem de Nicaea, illam imbellem multitudinem videntes, sine labore et mora, ex eis decollaverunt usque ad sexaginta millia. Reliqui vero ad munitionem quamdam confugientes, gladios [0597A] Turcarum evaserunt. Quapropter Turcae audaces et superbi effecti, arma quae ibi ceperant, et captivos ad nobiles suae gentis et Sarracenorum, longe ea mittebant, scribentes ad populos, et ad civitates longinquas nihil valere Francos in bello. Profecti igitur a Nicaea civitate in Romaniam, secunda die temere Boimundus cum quibusdam principibus, a comite, et episcopo, ac duce digressus est. </w:t>
      </w:r>
      <w:r>
        <w:rPr/>
        <w:t xml:space="preserve">Cumque in die tertia digressionis suae tentoria disponeret figere, centum quinquaginta millia Turcorum in pugnam adventare conspiciunt. </w:t>
      </w:r>
      <w:r>
        <w:rPr>
          <w:lang w:val="fr-FR"/>
        </w:rPr>
        <w:t xml:space="preserve">Dumque ordines pro tempore instruit, et bellum disponit, plures qui sequebantur de exercitu suo perdidit. Inter haec comiti et duci mandavit, ut sibi succurrerent; aberant enim per duo milliaria. Uti autem nuntius Boimundi in castra [0597B] venit, certatim omnes, equos et arma arripiunt atque obviam ire contendunt. Ut autem cognovit Solimannus et qui cum eo erant, exercitum nostrum, id est episcopi, ducis, et comitis, contra suum in pugnam concurrere, de victoria desperans fugere compulsus est, et qui captivos et tentoria plurima de castris Boimundi acceperat, per Dei virtutem sua reliquit. Fertur quoddam insigne miraculum, sed nos non vidimus, quod duo equites armis coruscis, et mirabili facie, exercitum nostrum praecedentes, sic hostibus imminebant ut nullo modo facultatem pugnandi eis concederent; at vero Turcae, cum referire eos lanceis vellent, insauciabiles eis apparebant. Haec autem quae dicimus, ab illis qui eorum consortium [0597C] spernentes nobis adhaeserunt didicimus. </w:t>
      </w:r>
      <w:r>
        <w:rPr/>
        <w:t xml:space="preserve">Quod vero pro testimonio adducimus, tale est: Per primam et alteram diem, per totam viam equos inimicorum mortuos cum dominis ipsis reperimus. </w:t>
      </w:r>
      <w:r>
        <w:rPr>
          <w:lang w:val="fr-FR"/>
        </w:rPr>
        <w:t xml:space="preserve">Itaque devictis et profligatis Turcis, pacifice et alacriter per Romaniam usque Antiochiam venimus. Sed comes aliquantulum exercitum retardavit, causa infirmitatis suae. Quod si incredulis ingratum fore satis cognovimus, tamen quod divina clementia operatur, reticere non debemus. Erat quidam comes de Saxonia, in nostro exercitu, qui ad comitem Raimundum, venit, et legatum se Sancti Aegidii asserebat, et semel secundoque se admonitum, ut diceret comiti, aiebat: «Esto securus, non morieris de hac infirmitate; ego tibi inducias a Deo [0597D] impetravi, ego semper tecum ero.» Et licet satis haec comes crederet, tamen ita ea infirmitate affectus fuit ut depositus de lecto in terram, vix etiam vitalem pulsum haberet. Unde episcopus Aurasicae urbis officium ei quasi defuncto impendit, sed divina clementia quae eum ducem perfecerat exercitus sui, de morte eum illico relevavit, et sospitati reddidit. Igitur cum Antiochiam appropinquavimus, non erat consilium multorum principum ut eam obsideremus, praesertim cum hiems immineret; et exercitus tunc diffusus per castella, et imminutus aestivo tempore fuerat. Imperatoris etiam vires oportere exspectari dicebant, et exercitum de Francia, qui venire nuntiabatur, sicque hicmare usque in verno praecipiebant. At alii de principibus in quibus [0598A] erat comes, dicebant per Dei inspirationem nos venisse, per ipsius misericordiam nos Nicaeam munitissimam urbem obtinuisse, atque per ejusdem clementiam, victoriam et securitatem de Turcis habuisse: pacem et concordiam in exercitu nostro fuisse, atque ideo ipsi de nobis committendum esse. Non oportere vereri reges, aut regum principes; nec formidare loca, et tempora, cum Dominus de tam pluribus periculis nos eripuisset. Igitur ad Antiochiam venimus, atque juxta castra posuimus, adeo ut frequenter de turribus hostes, et homines et equos nostros in tentoriis vulnerarent. Et quoniam de Antiochia se occasio nobis praebuit, de situ ejusdem loci dicere necessarium esse videtur ut facilius bella et assultus, qui ibi facti sunt, ab his qui non viderunt, intelligantur. [0598B] Est quaedam planities inter montes Libani, quae in latitudinem per diem unum, tenet viatorem, et in longitudine diem et dimidium. Haec autem planities habet ab occidente paludem quamdam, ab oriente fluvium, qui quamdam partem ejusdem planitiei cingens ad pedes montium, quas in latere habet a meridie, ita recurrit ut inter montes et fluvium transitus nullus sit, et sic mari Mediterraneo, quod Antiochiae proximum est, influit. In angustiis autem illis quas fluvius jam adhaerens supradictis montibus facit, Antiochia sita est ut ab occidente fluvius, inferiori muro influens, quamdam in modum sagittae partem terrae, inter se et ipsam civitatem relinquit. </w:t>
      </w:r>
      <w:r>
        <w:rPr/>
        <w:t xml:space="preserve">Hoc modo ab oriente urbs sita, surgit in orientem, atque suo ambitu trium montium [0598C] juga complectitur. Ille vero mons quem a septentrione habet, quodam maximo praerupto ab aliis dividitur, ut ab illo ad alios nullus vel difficillimus accessus habeatur. In colle autem septentrionali, castellum quoddam est, et in medio collis castellum aliud, quod lingua Graeca Colax vocatur. In tertio colle, tantum turres. Tenet autem civitas duo miliaria in longitudine, muris, et turribus, et antemuralibus ita munita ut nullius machinae impetus, nullius hominum assultus, etiamsi genus omne hominum conveniat, vereatur. </w:t>
      </w:r>
      <w:r>
        <w:rPr>
          <w:lang w:val="fr-FR"/>
        </w:rPr>
        <w:t xml:space="preserve">Hanc igitur, ut diximus, talem tam munitissimam civitatem exercitus Francorum a septentrione obsedit. Neque tamen, licet ter centum vel trecenta millia armatorum [0598D] in exercitu essent, aliquem assultum ibi fecerunt, nisi quod juxta castra sua posuerunt. </w:t>
      </w:r>
      <w:r>
        <w:rPr/>
        <w:t xml:space="preserve">Erant praeterea in civitate duo millia optimi milites, et quatuor vel quinque millia militum gregariorum, atque decem millia peditum, et eo amplius. Muri vero ita eminentes, et vallo et paludibus muniebantur ut portae custodirentur, caetera secura manerent. Igitur, ut venimus in principio, ita temere castra posuimus ut si praecogniti ab eis essemus, aliqua pars castrorum ab hostibus corripi potuisset, cum in exercitu nostro nec vigiliae, nec modus hospitandi unquam servatus sit. Accedebat etiam quod omnia castella regionis ejusdem, et finitimae civitates se nostris reddiderunt, tum timore nostri exercitus, tum amore fugiendae Turcarum servitutis, [0599A] Quae res exercitum nostrum multum dispersit: Volebat enim quisque privatam rem maximam facere; de publica vero nihil cogitabat. Interea ii qui in castris remanserant tantam copiam victualium habuerunt ut de bobus nil praeter femora, et armos, et rarissimi pectus levare vellent, de annona vero et vino, non est dicendum quam levissime acciperentur. Cumque haec in castris aguntur, hostes sese primo ita occultabant infra moenia ut nullus, nisi vigiles, in muris cerneretur. Dum haec ita didicissent, quod palam et inermes nostri villas et agros vastarent, nescio vel de Antiochia hostes emissi, vel de alia civitate quae per dies duos aberat, nomine Caleph, venientes, nostros interficere coeperunt quos palam euntes et inermes reperiebant. Quae [0599B] res aliquantulum copiam in castris nostris imminuerat. Illi vero hostes, facultate caedis et rapinae, multo acrius vias obsidebant. </w:t>
      </w:r>
      <w:r>
        <w:rPr>
          <w:lang w:val="fr-FR"/>
        </w:rPr>
        <w:t>Ut autem haec in castris manifeste comperta sunt, electus est Boimundus, ut iret obvius illis. Profecti sunt autem cum illo comites Flandrensis et Northmanniae. Neque secum plusquam centum quinquaginta milites educere potuerunt, et nisi pudor revertendi obstitisset, pro paucitate militum reverterentur. Itaque perurgente Deo profecti, hostes reperiunt, et persequuntur, atque necari in flumine cogunt. Sic potiti victoria, et spoliis, cum ingenti exsultatione ad castra rede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w:t>
      </w:r>
    </w:p>
    <w:p>
      <w:pPr>
        <w:pStyle w:val="Normal"/>
        <w:rPr/>
      </w:pPr>
      <w:r>
        <w:rPr/>
        <w:t xml:space="preserve">  </w:t>
      </w:r>
    </w:p>
    <w:p>
      <w:pPr>
        <w:pStyle w:val="Normal"/>
        <w:rPr/>
      </w:pPr>
      <w:r>
        <w:rPr/>
        <w:tab/>
        <w:t xml:space="preserve"> [0599C] Interea Genuensium naves littori, quod per decem milliaria aberat a castris, applicuerunt. Vocatur autem locus ille portus Sancti Simeonis. Jamque paulatim hostes de civitate egredientes, armigeros vel rusticos, qui equos vel boves pascebant ultra fluvium, interficiunt, atque praedam infra civitatem deducunt. </w:t>
      </w:r>
      <w:r>
        <w:rPr>
          <w:lang w:val="fr-FR"/>
        </w:rPr>
        <w:t xml:space="preserve">Posueramus enim tentoria juxta fluvium, et pontem de navibus ibi repertis feceramus. Habebat autem et civitas pontem quasi in inferiori angulo occidentali, et monticulum quemdam adversum nos, ubi duae erant bafumariae, et quaedam sepulcrorum casalia. Haec autem ideo diximus, ut facile manifesta sint quae ibi facta narrabuntur. Sicut diximus, cum paulatim hostium audacia aliquatenus crevisset, nostri audacter de castris egredientes, [0599D] licet hostibus frequenter pauciores, tamen illis incurrere non metuebant. Turcae autem licet frequenter fusi et fugati in bellum illico resurgebant, tum quia velocissimos equos habebant, et expediti, nec graves aliis armis quam sagittis, tum quia in pontem, quem diximus, spes refugiendi illorum erat, et de monticulo facultatem sagittandi eminus prospiciebant. </w:t>
      </w:r>
      <w:r>
        <w:rPr/>
        <w:t>Aberat enim pons illorum a nostro ponte, quasi per unum milliarium. In planitie autem, quae inter utrosque pontes fuerat, assidue assultus, quotidie pugna er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w:t>
      </w:r>
    </w:p>
    <w:p>
      <w:pPr>
        <w:pStyle w:val="Normal"/>
        <w:rPr/>
      </w:pPr>
      <w:r>
        <w:rPr/>
        <w:t xml:space="preserve">  </w:t>
      </w:r>
    </w:p>
    <w:p>
      <w:pPr>
        <w:pStyle w:val="Normal"/>
        <w:rPr/>
      </w:pPr>
      <w:r>
        <w:rPr/>
        <w:tab/>
        <w:t xml:space="preserve"> Contigit vero in principio obsidionis ut comes et episcopus Podiensis juxta fluvium castra ponerent, et ideo hostibus viciniores frequentissime ab eis [0600A] impetebantur. Sicque factum est, per assultus hujusmodi, ut equos suos omnes deperderent, quoniam Turci non lanceis, vel gladiis bellum conferre parati, sed sagittis eminus juxta metuendi, dum fugiunt, et dum insequuntur. Cumque jam in tertio mense obsidionis carius alimoniae mercarentur, electus est Boimundus et Flandrensis comes ut exercitum propter victualia in Hispaniam ducerent, comite et episcopo Podiensi praesidio relicto in castris. </w:t>
      </w:r>
      <w:r>
        <w:rPr>
          <w:lang w:val="fr-FR"/>
        </w:rPr>
        <w:t xml:space="preserve">Nam Northmanniae comes eo tempore aberat, et dux maxime infirmabatur. Hoc autem cum hostes comperissent, solitos incoepere assultus. Cogitur autem comes solito more eis incurrere, atque compositis ordinibus peditum, ipse cum aliquantis militibus assultatores persecutus est, atque duos ex [0600B] ipsis in descensu monticuli cepit et occidit, et hostes ingredi omnes per pontem coegit. Quod ut pedites nostri viderunt, remissis stationibus suis et relictis signis, usque ad pontem illorum permistim concurrunt. Cumque jam ibi quasi securi facti, lapides et tela in eos qui pontem defendebant conjicerent, Turci, facto agmine, per pontem et per vadum quod inferius erat, contra nostros currere coeperunt. Interea milites nostri equum quemdam, unde dominum suum dejecerant, versus pontem nostrum insequebantur. Quae populus noster videns, fugam militum arbitratus ad incursus hostium, sine mora hostibus terga praebuit; Turci vero incessanter fugientes interficiunt. Cumque milites Francorum [0600C] resistere et pugnare pro suis vellent, a multitudine peditum fugientium apprehensi, per arma et per jubas, et caudas equorum, vel ab equis dejiciebantur, vel pro misericordia et salute suorum, in fugam ferebantur. </w:t>
      </w:r>
      <w:r>
        <w:rPr/>
        <w:t xml:space="preserve">Hostes vero, sine mora, sine misericordia caedem persequi et spoliare mortuorum coeperunt cadavera. Nostris autem non satis erat relinquere arma, arripere fugam, contemnere pudorem, sed in fluvium immergebantur, obruituri lapidibus vel sagittis hostium, vel sub amne remansuri. Si quem peritia et vis natandi ultra fluvium evexit, hic ad sociorum castra pervenit. Tenuit autem nostra fuga a ponte illorum usque ad nostrum pontem. Ceciderunt ibi usque ad quindecim milites nostri, pedites vero circiter viginti. </w:t>
      </w:r>
      <w:r>
        <w:rPr>
          <w:lang w:val="fr-FR"/>
        </w:rPr>
        <w:t xml:space="preserve">Interfectus est ibi [0600D] vexillifer episcopi, et captum est vexillum ejus. Interiit ibi quidam nobilissimus juvenis Barnardus Raimundus, patria Bitterensis. Non causentur neque irascantur in nos, servi Dei, si tam aperte pudorem nostri exercitus, memoriae mandamus, quoniam Deus, qui hoc modo flagitiosorum, adulterii et rapinae, mentes ad poenitentiam concuti voluit, exercitum nostrum in Hispaniis eodem tempore laetificavit. Rumor enim de castris nostris egrediens, prospera omnia, atque comitem nobilissima potitum victoria Boimundo et sociis ejus nuntiavit. Haec autem fama non mediocriter animos eorum erexit. Etenim Boimundus cum villam quamdam expugnaret, subito fugere et clamare quosdam rusticos de suis audivit. Cumque obviam illis milites misisset, [0601A] Turcarum et Arabum exercitum cominus inspexerunt. Erat autem inter eos qui profecti fuerant, ad prospiciendum fugae et clamoris causas, Flandriensis comes et cum eo quidam Provinciales; namque omnes de Burgundia, et Alvernia, et Vasconia, et Gothi Provinciales appellabantur, caeteri vero Francigenae, et hoc in exercitu: Inter hostes autem Franci dicebantur. Hic autem Flandrensis comes, ut diximus, pudorem arbitratus, prius de hostibus referre quam eis incurrere, irrevocabilis in Turcorum cuneos ruit. </w:t>
      </w:r>
      <w:r>
        <w:rPr/>
        <w:t xml:space="preserve">Turcae vero insoliti agere bellum gladiis, fugam pro refugio arripuerunt. </w:t>
      </w:r>
      <w:r>
        <w:rPr>
          <w:lang w:val="fr-FR"/>
        </w:rPr>
        <w:t xml:space="preserve">Nec prius comes gladium recondidit quam centum de hostibus a vita subduxit. Cumque jam victor ad Boimundum reverteretur, duodecim millia Turcorum, post se [0601B] venire conspexit, atque a colle qui proximus erat a sinistris, innumerabilem peditum multitudinem surgere vidit. Tunc communicato consilio cum reliquis de exercitu, rursus assumptis pluribus, viriliter hostes aggressus est. Boimundus vero eminus sequebatur cum reliquis, et agmina posteriora custodiebat. Etenim id moris pugnandi apud Turcas est, ut, licet pauciores sint, semper nitantur cingere suos; quod etiam in hoc bello facere conati sunt, sed prudentia Boimundi, hostium insidiae praeventae sunt. Turcae vero et Arabes, qui contra Flandrensem comitem veniebant, ut videre quod non jam sagittis eminus, sed cominus gladiis res gerenda foret, in fugam versi sunt. Prosecutus est eos comes per duo milliaria, atque ut in agros manipulos [0601C] messis, sic in hoc agro spatioso caesorum corpora resupina jacere videres. </w:t>
      </w:r>
      <w:r>
        <w:rPr/>
        <w:t>Hostium vero insidiae quas Boimundus sustinuerat, simili modo fusae fugataeque sunt. Innumerabilis vero turba peditum, quam supra diximus, per loca equis invia, fuga lapsa est. Auderem, inquam, nisi arrogans judicarer, bellum hoc Machabaeorum bellis praeferre, quoniam, si Machabaeus in tribus millibus, hostium quadraginta et octo millia prostravit, hic, plus quam sexaginta millia hostium, ope quadringentorum militum in fugam versa sunt. Sed nos neque Machabaeum contemnimus, nec virtutem militum nostrorum praedicamus, sed Deum tunc in Machabaeo mirabilem, in nostris mirabiliorem annuntiamus. [0601D] Operae pretium est, profligatis inimicis, nostris audaciam decrevisse, ne auderent persequi quos praecipitari aspicieb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I.</w:t>
      </w:r>
    </w:p>
    <w:p>
      <w:pPr>
        <w:pStyle w:val="Normal"/>
        <w:rPr/>
      </w:pPr>
      <w:r>
        <w:rPr/>
        <w:t xml:space="preserve">  </w:t>
      </w:r>
    </w:p>
    <w:p>
      <w:pPr>
        <w:pStyle w:val="Normal"/>
        <w:rPr/>
      </w:pPr>
      <w:r>
        <w:rPr/>
        <w:tab/>
        <w:t xml:space="preserve"> Igitur regresso exercitu victore et vacuo, tanta fames in castris fuit ut vix duo solidi homini sufficerent in pane per diem, nec caetera minus care accipiebantur. Coeperunt itaque discedere pauperes, et multi divites pauperiem verentes. Si qui amore virtutis in castris remanebant, equos suos diuturna contabescere fame patiebantur. Quippe nec paleae abundabant, et annona tam cara erat ut septem vel octo solidi non sufficerent equo per noctem. Accedebat etiam et alia exercitui calamitas, quod Boimundus, qui clarissimus factus fuerat in Hispania, [0602A] discessurum se aiebat, eo quod propter honorem venerit, et homines et equos suos deperire conspiceret, nec esse se divitem dicebat, cui ad tam longam obsidionem rei familiaris opes sufficerent. Quae postea comperimus eum ob hoc dixisse, quod ambitione princeps civitati Antiochiae inhiabat. Interea terraemotus factus est magnus in Kal. Januarii, et signum in coelo satis mirabile vidimus. Namque in prima vigilia noctis, ita coelum rubicundum a septentrione fuit ut quasi suborta aurora diem deferre videretur. Et licet hoc modo exercitum suum Deus flagellaret, ut lumini quod in tenebris oriebatur intenderemus, tamen quorumdam mentes ita caecae et praecipites erant, ut neque a luxuria vel rapina revocarentur. Praedicavit eo tempore episcopus triduanum [0602B] jejunium, et cum processione, orationes, et eleemosynas ad populum; ad presbyteros autem mandavit ut vacarent missis et orationibus, et clerici, psalmis. Recordatus itaque pius Dominus misericordiae suae, filiorum vindictam distulit, ne adversariorum superbia cresceret. Erat praeterea in nostro exercitu quidam de familia imperatoris, quem pro se Alexius nobis tradiderat, Tatic nomine, naribus truncus, et omni virtute. Hujus ego pene oblitus fueram, quia oblivioni perpetuae tradendus fuerat. Hic autem quotidie auribus principum instillabat, ut discederent ad castra finitima, atque inde frequenti assultatione, et insidiis Antiochiam propulsarent. Haec autem omnia ut comiti manifeste [0602C] comperta sunt; aeger enim fuerat, ex die quo fugere apud pontem compulsus est: principes suos et Podiensem episcopum in unum vocat, atque habite consilio, quingentas marchas argenti illis largitur, ea nimirum conditione ut, si quis militum suorum equum suum deperderet, de illis quingentis marchis illi restauraretur, ac de aliis quae fraternitati concessa sunt. Haec autem conditio confraternitatis multum illo tempore profuit, quoniam pauperes de nostro exercitu, qui pro colligendis herbis ultra fluvium transire volebant, frequentem hostium assultationem metuebant, et quoniam rarissime aliqui obviam hostibus ire volebant, cum equi famelici et debiles essent, atque admodum pauci, ut in toto exercitu comitis et episcopi vix centum reperirentur. [0602D] Similiter Boimundo et reliquis contigerat. Hanc igitur ob causam milites nostri hostibus occurrere non formidabant, praesertim ii qui viles vel debiles equos habebant, cum scirent se, perditis suis, meliores habituros. Accessit autem et aliud, quod omnes principes, praeter comitem, Boimundo civitatem dum caperetur, pepigerunt. </w:t>
      </w:r>
      <w:r>
        <w:rPr>
          <w:lang w:val="fr-FR"/>
        </w:rPr>
        <w:t>Hac itaque pactione Boimundus, et reliqui principes juraverunt se ab oppugnatione Antiochiae non discessuros per septem annos, nisi civitas caper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w:t>
      </w:r>
    </w:p>
    <w:p>
      <w:pPr>
        <w:pStyle w:val="Normal"/>
        <w:rPr>
          <w:lang w:val="fr-FR"/>
        </w:rPr>
      </w:pPr>
      <w:r>
        <w:rPr>
          <w:lang w:val="fr-FR"/>
        </w:rPr>
        <w:t xml:space="preserve">  </w:t>
      </w:r>
    </w:p>
    <w:p>
      <w:pPr>
        <w:pStyle w:val="Normal"/>
        <w:rPr/>
      </w:pPr>
      <w:r>
        <w:rPr>
          <w:lang w:val="fr-FR"/>
        </w:rPr>
        <w:tab/>
        <w:t xml:space="preserve"> Dum haec in castris aguntur, rumor etiam exercitum imperatoris venire nuntiavit, qui de multis gentibus collectus esse nuntiabatur, ut sunt Sclavi, et Pincenati, et Comani, et Turcopoli. Turcopoli [0603A] enim dicuntur, qui vel nutriti apud Turcas, vel de matre Christiana, patre Turca procreantur. Hae autem gentes, quia nobis in itinere nocuerant, se praemetuere consortium nostrum fatebantur. Haec autem omnia Tatic ille truncus composuerat, qui, ut discedere posset, talia commentabatur. Hic non solum commentis, verum etiam maximis impendiis, proditione sociorum et perjurio cumulatis, per fugam lapsus est. Concessit enim Boimundo, duas nescio aut tres civitates, Tursol, Mamistam, et Addevam. Taliter igitur sibi et suis mercatus perpetuum pudorem, simulato itinere, quasi ad exercitum imperatoris, dimissis tentoriis et familiaribus suis, cum Dei maledictione profectus est. Nuntiatum est nobis eo tempore quod dux de Calep, conducto [0603B] magno exercitu de Corrozana, ad succurrendum civitati Antiochiae veniret. Quapropter habito consilio in domo episcopi, consultum est ut pedites castra servarent; et milites hostibus obviam extra castra pergerent; dicebant enim quod multi de exercitu nostro, imbelles et pavidi, si viderent Turcarum multitudinem, timoris potius quam audaciae exempla monstrarent. Igitur sub noctem profecti, ne ii qui in civitate erant perciperent, atque his qui in auxilium eorum venerant nuntiarent, longe a nostris castris per duas leugas inter menticulos se occultaverunt. Mane autem facto, cum sole hostes apparuerunt. Audiant igitur, audiant, obsecro, qui aliquando exercitum laedere conati sunt, ut, cum [0603C] magnificare Deum suam misericordiam in nobis cognoverint, per poenitentiae lamenta ipsi satisfacere contendant. Dispositis itaque militibus in sex turmis, tantum eos Deus multiplicavit ut qui vix septingenti ante ordinationem apparebant, habita partitione plusquam duo millia inesse unicuique ordini affirmarentur. De audacia vero eorum quid loquar, cum etiam cantus militares tam festive milites agerent, ut quasi pro ludo imminens bellum haberent? </w:t>
      </w:r>
      <w:r>
        <w:rPr/>
        <w:t>Contigit autem in eo loco bellum fieri, quo palus et fluvius per milliarium vicina sunt. Hoc autem hostibus evagandi licentiam vetuit, ne more suo accingere possent. Namque Deus, qui caetera nobis dederat, sex valles continuas, prodientibus ad bellum praebuit atque una hora egressi, campoque occupato, [0603D] sole etiam refulgente, in armis et clypeis pugna committitur. Nostri autem, primo paulatim coeperunt procedere: Turcae vero discurrere, sagittare, tamen recedere. At nostri tantum patiebantur, dum priores de Turcis posterioribus infarcirentur. Etenim, ut a profugis eorum didicimus, non minus quam viginti et octo millia Turcarum in hoc bello fuisse referuntur. Utque satis prior acies Turcarum subsequentibus inclusa est, invocato Deo, procurrunt Franci. Nec mora, adest Dominus, fortis et potens in praelio (Psal. XXIII, 8): protexit filios, et prostravit inimicos. Itaque prosecuti sunt eos Franci usque ad castrum eorum munitissimum, quod a loco pugnae decem milliaribus aberat. Castellani autem suorum fugam videntes, incenso castro fugam arripiunt. [0604A] Hoc autem totum, gaudium et exsultatio nobis fuit, ut alteram victoriam de incenso castro confiterem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w:t>
      </w:r>
    </w:p>
    <w:p>
      <w:pPr>
        <w:pStyle w:val="Normal"/>
        <w:rPr/>
      </w:pPr>
      <w:r>
        <w:rPr/>
        <w:t xml:space="preserve">  </w:t>
      </w:r>
    </w:p>
    <w:p>
      <w:pPr>
        <w:pStyle w:val="Normal"/>
        <w:rPr/>
      </w:pPr>
      <w:r>
        <w:rPr/>
        <w:tab/>
        <w:t xml:space="preserve"> Eodem itaque die tanta pugna in castris fuit ut ibi nullus locus fuerit, versus civitatem, ubi bellum non esset. Composuerant enim hostes, ut, dum ab obsessis acerrime impugnaremur, ab improvisis auxiliatoribus eorum, a tergo opprimeremur. Sed Deus, qui militibus nostris victoriam conferebat, in peditibus nostris praeliabatur. Nec minorem suscepimus eo die de obsessis triumphum quam de fautoribus eorum milites nostri gloriam retulerunt. Igitur potita victoria et spoliis, capita caesorum ad castra deportata sunt. Et ut hostibus timorem, et testimonium [0604B] de profligato eorum succursu ostenderemus, delata capita in palis suspensa sunt. Quod dispositione Dei actum esse, postea credidimus. Namque capto nuper vexillo beatae semper virginis Mariae quasi ad opprobrium nostrum, cuspidem in terra figebant. Itaque actum est ut, visis suorum erectis capitibus, ab improperio nostro revocarentur. Erant eo tempore in nostris castris legati a rege Babyloniorum, qui videntes mira quae Deus per servos suos operabatur, Jesum Mariae virginis filium glorificabant, qui, per pauperes suos, potentissimos conculcabat. Hi autem legati, gratiam et benevolentiam apud regem suum nobis promittebant; praeterea plura beneficia regis in Christianos Aegyptios, et peregrinos [0604C] nostros referebant. Itaque remissi sunt cum illis legati nostri, qui foedus amicitiamque cum rege inirent. Eodem tempore visum est principibus nostris ut in colle, qui supra tentoria Boimundi erat, castrum firmaretur, ne si rursus hostes nos venirent, nullo modo tentoria nostra impellere possent. Cum hoc factum fuisset, fuerunt castra nostra ita firmissima ut ad instar civitatis clausi, tam opere quam natura undique essemus. Erat enim ab oriente nobis castrum hoc, a meridie, muri civitatis, et palus, quae muros muniebat, castra etiam nostra tuebantur, nec facultatem pugnandi, his de civitate concedebat nisi per portas egrederentur; ab occidente vero fluvius erat; a septentrione quoddam vetus vallum, quod a monte descendens, ad fluvium [0604D] usque perveniebat. Laudabat etiam populus ut castellum aliud in monticulo, qui supra pontem illorum erat, firmaretur. </w:t>
      </w:r>
      <w:r>
        <w:rPr>
          <w:lang w:val="en-GB"/>
        </w:rPr>
        <w:t xml:space="preserve">Factae sunt etiam in castris machinae, quae muros civitatis impellerent, sed hoc frustra fuit. Cumque jam in quinto mense obsidionis nostrae naves undique cum alimoniis ad portum nostrum applicarent, Turcae civitatis, vias maris obsidere, atque portitores victualium interficere coeperunt. </w:t>
      </w:r>
      <w:r>
        <w:rPr/>
        <w:t xml:space="preserve">Nostri vero principes primo tantum patiebantur; Turcae autem sceleris impunitate, spe rapinae, die noctuque instabant. Consultumque est tandem ut ad pontem illorum castrum firmaremus. Sed, quia plurimi de nobis ad portum abierant, electus est comes et Boimundus ut eos inde adducerent, cum rastris, et aliis instrumentis quibus vallum [0605A] novi castelli fieret. Cumque compertum esset in civitate comitem et Boimundum abesse, assultus solitos incoeperunt. Nostri autem, nimis temere atque inordinate progressi, turpiter fusi atque fugati sunt. Cumque die quarto comes et Boimundus, cum multitudine maxima, a portu reverterentur, a Turcis explorati sunt; nostri autem solo tumultu suo securi esse arbitrabantur. Sed cur pluribus moror? Ventum est ad pugnam: Nostri autem terga dederunt. Perdidimus ubi usque ad trecentos homines; quantum vero spoliorum et armorum, non est nostrum dicere, dumque more pecudum per montes et abrupta quaeque trucidaremur et collideremur, hi de castris hostibus obviam procedere coeperunt: sicque factum est ut a caede fugientium [0605B] revocarentur. Quid igitur, Domine Deus? in castris victi sunt; et hi duo maximi principes in exercitu tuo, extra castra victi sunt! </w:t>
      </w:r>
      <w:r>
        <w:rPr>
          <w:lang w:val="en-GB"/>
        </w:rPr>
        <w:t xml:space="preserve">An ad castra fugiemus? an hi de castris ad nos? </w:t>
      </w:r>
      <w:r>
        <w:rPr>
          <w:lang w:val="fr-FR"/>
        </w:rPr>
        <w:t xml:space="preserve">Exsurge et adjuva nos, Domine, propter nomen tuum (Psal. XLIII). Quod si in castris rescitum est quod principes victi sint, vel si nos castrensium fugam nosse contigerit, communis omnium fuga fiet. Surrexit itaque adjutor in opportunitatibus Dominus (Psal. IX), atque illos quos prius truderat, priores in pugnam animavit. Videns igitur Cassianus, qui civitatis rector erat, et nostrorum spolia, et suorum victoriam, et adhuc quorumdam nostrorum audaciam, milites et pedites suos omnes emisit; atque in spem victoriae adductus, portas civitatis post suos recludi jussit, denuntians militibus suis [0605C] vincere vel mori. </w:t>
      </w:r>
      <w:r>
        <w:rPr/>
        <w:t xml:space="preserve">Interea nostri paulatim, et pro imperio procedere; Turcae autem discurrere, sagittare, nimis audacter incurrere; at nostri interdum patiebantur, dum densatis incurrere possent, nec ad impetum eorum retardabantur. Tantus vero luctus et clamor in castris ad Deum erat ut affluentia lacrymarum Dei pietatem descendendam putares. Cumque jam cominus res gerenda foret, quidam Isuardus miles de Gagia, provincialis nobilissimus, cum centum quinquaginta peditibus, invocato Deo, genibus flexis, socios hortatus est, dicens: Eia, milites Christi! </w:t>
      </w:r>
      <w:r>
        <w:rPr>
          <w:lang w:val="fr-FR"/>
        </w:rPr>
        <w:t xml:space="preserve">Atque hostibus incurrit: similiter et aliae acies nostrae incurrunt. Hostium itaque superbia turbatur; porta clausa est, et pons strictus, fluvius vere maximus. [0605D] Quid igitur? hostes turbati prosternuntur, et caeduntur, et saxis in flumine obruuntur, fuga autem nulla patet. Quod nisi Cassianus pontis portam aperuisset, illa die de Antiochia pacem habuissemus. Audivi ego a multis, qui ibi fuerunt, quod triginta Turcos et amplius, de ponte sumptis spondalibus in flumine obruissent. Claruit ibi multum dux Lotharingiae. Hic namque hostes ad pontem praevenit, atque ascenso gradu venientes per medium dividebat. Celebrata itaque victoria cum ingenti exsultatione, et multis spoliis, et equis multis, nostri ad castra redeunt. Contigit ibi quoddam memorabile, quod utinam qui nos suis prosequuntur votis, videre potuissent! Quidam enim eorum eques, timore mortis, dum praeceps profundum fluminis ingrederetur, [0606A] a multis de sua gente comprehensus, et ab equo suo dejectus, in medio fluminis obrutus est cum illa multitudine quae eum apprehenderat. Operae pretium est vidisse quosdam pauperes a victoria revertentes; alii namque intra tentoria in equis variis discurrentes, relevationem suae paupertatis sociis ostendebant; alii autem duobus vel tribus induti sericis vestimentis, largitorem victoriae et muneris Deum magnificabant; alii vero tribus vel quatuor muniti clypeis, victoriae suae triumphum alacriter praetendebant. Dumque his et aliis ostentamentis fidem magnificae victoriae nobis persuasissent, de multitudine interfectorum suadere non potuerunt. </w:t>
      </w:r>
      <w:r>
        <w:rPr/>
        <w:t xml:space="preserve">Quoniam victoria sub nocte habita est, caesorum capita ad castra delata non sunt. Cumque postridie [0606B] castrum ante pontem illorum aedificaretur, in vallo quidam de Turcis reperti sunt; erat enim mons ille in sepulturam Sarracenorum. Ex his igitur eorum provocati pauperes, omnia eorum monumenta fregerunt. Effossis itaque Turcis, qualis victoria fuerit, nulli dubium fuit. Namque numerati sunt circiter mille quingenti; taceo modo et in civitate sepultos, et in flumine tractos. Cum autem fetore intolerabili laborantibus in castello obstitissent cadavera, in flumine projecta sunt. Nautae vero, qui in fuga comitis et Boimundi dispersi et vulnerati fuerant, de victoria adhuc prae timore dubitabant. Hi autem videntes tantam multitudinem, quasi de quadam multitudine convalescentes, Deum magnificare coeperunt, [0606C] qui filios suos corrigere et laetificare consuevit. </w:t>
      </w:r>
      <w:r>
        <w:rPr>
          <w:lang w:val="fr-FR"/>
        </w:rPr>
        <w:t>Sic itaque Dei dispositione actum est ut qui victualium conductores, in littore et ripis fluminis peremptos, feris et volucribus dederant, in locis eisdem feris et volucribus victualia fierent. Celebrata itaque et cognita victoria, et castro aedificato, civitas Antiochiae a septentrione et meridie obsessa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w:t>
      </w:r>
    </w:p>
    <w:p>
      <w:pPr>
        <w:pStyle w:val="Normal"/>
        <w:rPr>
          <w:lang w:val="fr-FR"/>
        </w:rPr>
      </w:pPr>
      <w:r>
        <w:rPr>
          <w:lang w:val="fr-FR"/>
        </w:rPr>
        <w:t xml:space="preserve">  </w:t>
      </w:r>
    </w:p>
    <w:p>
      <w:pPr>
        <w:pStyle w:val="Normal"/>
        <w:rPr/>
      </w:pPr>
      <w:r>
        <w:rPr>
          <w:lang w:val="fr-FR"/>
        </w:rPr>
        <w:tab/>
        <w:t xml:space="preserve"> Consultum est eo tempore quis de principibus ad custodiendum castrum migrare potuisset, quippe res communis pluribus frequenter negligitur, dum alii ab aliis custodiri eam arbitrantur. Dumque alii de principibus, quasi pro mercede, vigilum suffragia ab aliis quaererent, comes, praeter suorum voluntatem, castri custodiam arripuit, simul ut desidiam et avaritiam [0606D] excusaret, et vigoris atque prudentiae semitam torpentibus demonstraret. Namque praeteritae aestatis gravi ac diuturno morbo fatigatus, et adeo mollis per totam hiemem fuerat, ut nec ad militandum, nec ad largiendum promptus esse diceretur, et licet multa, quia plura posse credebatur, nullus esse credebatur. Igitur nactus hanc difficultatem, scilicet materiam virtutis, tantam omnium invidiam passus est ut pene a suis privatis dissociaretur. Interea dum comes haec negligit, sperans hostes de civitate maxima ex parte oppressos, illico fugituros, quodam diluculo ab hostibus circumdatus est. Claruit ibi magnum divinae protectionis miraculum, quod sexaginta viri de nostris, pugnam Sarracenorum septem millium sustinuerunt, atque, quo magis [0607A] mirum fit, praeteritis diebus imber immoderatus, terram recentem humefactans, vallum novi castelli compleverat. Sicque hostes nulla invia, sed sola virtus Dei retardabat. Non arbitror modo quorumdam militum nostrorum egregiam virtutem reticendam, qui praeventi ab inimicis, dum eorum pontem custodiunt, ad castellum refugere non potuerunt; aberat enim castellum a ponte illorum, quasi jactu unius sagittae. Igitur hi milites, facto gyro inter hostium multitudinem, ad angulum cujusdam vicinae domus pervenerunt, ibique hostium impetus, et sagittarum rabiem, et saxorum undique nebulam, viriliter et imperterriti sustulerunt. Interea sonitus pugnae auditus in castris nostros excivit, sicque castrum ab hostibus liberatum est; et licet a longe [0607B] prospecto succursu ab oppugnatione destitissent, et licet ponte illorum proximo, tamen posteriores eorum interempti sunt. Rursus itaque instaurato vallo, et moenibus castri, victualium conductores secure ire et redire a portu potuerunt. Igitur invidia quam comes pertulerat, adeo lenita est ut ab omnibus pater et conservator exercitus appellaretur. Ab eo itaque tempore crevit comitis nomen, eo quod solus, hostium assultus sustineret. Obsesso igitur ponte et porta civitatis, coeperunt egredi Turcae per aliam portam, quae respicit ad meridiem juxta fluvium, atque emittere equos suos ad quemdam recessum, qui inter montes et fluvium erat optima pascua. Explorato itaque loco a nostris, et terminato die, per quamdam montis difficultatem circinata civitate, ad [0607C] pascua illa venerunt, atque alii per vadum transeuntes, duo millia equorum inde adduxerunt, exceptis mulis et mulabus quae recuperata sunt; etenim, praeterito tempore hiemis, in itinere maris, multas nobis mulas abstulerant, quae modo captae et recognitae sunt a dominis suis, et pristinae dictioni concessae. Post hoc tempus munivit Tancredus monasterium quoddam ultra fluvium, et dedit ei comes ob hoc centum marchas argenti, et alii de principibus, prout potuerunt, hoc enim multum hostes constrinxit. </w:t>
      </w:r>
      <w:r>
        <w:rPr/>
        <w:t xml:space="preserve">Libet itaque attendere quia quanto pauciores numero sumus, tanto fortiores nos Dei gratia fecit. Interea nuntii venire coeperunt frequentissime, quod succursus hostibus veniret. Haec autem fama non solum ab Armenicis et Graecis nobis veniebat, verum etiam [0607D] ab his qui in civitate erant nobis annuntiabatur, quoniam Turcae per annos quatuordecim Antiochiam obtinuerant, atque Armenios juvenes, et Graecos, quasi pro penuria domesticorum turcaverant, et uxores eis dederant. </w:t>
      </w:r>
      <w:r>
        <w:rPr>
          <w:lang w:val="fr-FR"/>
        </w:rPr>
        <w:t>Hi tales, cum libertatem fugae habere poterant, cum equis et armis ad nos veniebant. Cumque haec fama de succursu hostium crebresceret, multi de nostris pavidi, fugere coeperunt, et Armenii mercator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w:t>
      </w:r>
    </w:p>
    <w:p>
      <w:pPr>
        <w:pStyle w:val="Normal"/>
        <w:rPr>
          <w:lang w:val="fr-FR"/>
        </w:rPr>
      </w:pPr>
      <w:r>
        <w:rPr>
          <w:lang w:val="fr-FR"/>
        </w:rPr>
        <w:t xml:space="preserve">  </w:t>
      </w:r>
    </w:p>
    <w:p>
      <w:pPr>
        <w:pStyle w:val="Normal"/>
        <w:rPr/>
      </w:pPr>
      <w:r>
        <w:rPr>
          <w:lang w:val="fr-FR"/>
        </w:rPr>
        <w:tab/>
        <w:t xml:space="preserve"> Interea milites boni qui per castella diffusi erant, venire atque arma emere, et adaptare et reficere coeperunt. Dumque satis contabescens tumiditas ab exercitu nostro defluxisset, et animositas, semper [0608A] prompta cum fratribus et pro fratribus pericula subire, venisset, quidam de Turcatis qui erat in civitate, per Boimundum principibus mandavit nostris, quod civitatem nobis redderet. Igitur communicato consilio principes, Boimundum et ducem Lotharingiae, et Flandrensem comitem, ad haec experienda miserunt. Cumque per medium noctis venissent, ad collem civitatis, remissus internuntius ab eo qui civitatem reddebat, dixit: Exspectate dum lampas transeat. Etenim tres viri vel quatuor cum lampadibus per muros civitatis tota nocte pergebant excitando et commonendo vigiles. Post haec autem appropinquantes ad murum, et erecta scala, coeperunt ascendere nostri. Primusque quidam Francus, nomine Fulcherius, frater scilicet Budelli [0608B] Carnotensis, murum intrepidus conscendit; quem comes Flandrensis consecutus, Boimundo et duci mandavit ut ascenderent. Cumque omnes festinarent, ut alius alium praeveniret, scala fracta est. </w:t>
      </w:r>
      <w:r>
        <w:rPr/>
        <w:t xml:space="preserve">At vero ii qui ascenderant, descendentes in civitatem, posterulam quamdam aperuerunt. </w:t>
      </w:r>
      <w:r>
        <w:rPr>
          <w:lang w:val="fr-FR"/>
        </w:rPr>
        <w:t xml:space="preserve">Ingressi itaque nostri omnes non ceperunt aliquem de his quos invenerunt. Cumque diei aurora comparuisset, conclamaverunt. Ad hanc vocem cum omnis civitas turbaretur, mulieres et parvuli eorum flere coeperunt. </w:t>
      </w:r>
      <w:r>
        <w:rPr/>
        <w:t xml:space="preserve">Illi vero qui in castello comitis erant, ad hanc vocem omnes excitati, quippe propinquiores, dicere coeperunt ad invicem: Succursus eorum venit. Alii autem econtra: Non videtur vox ista laetantium. Cumque dies albesceret, in meridionali colle civitatis [0608C] signa nostra comparuerunt. Turbati igitur cives, cum in monte super se nostros conspicerent, alii per portas fugere coeperunt, alii se praecipitare; restitit nullus, quippe turbaverat eos Dominus. Jucundum spectaculum tandem post multa tempora nobis factum, ut qui tandiu Antiochiam contra nos tenuerant, de illa modo fugere non valerent; quod si quidam eorum arripere fugam ausi sunt, tamen mortem evadere non potuerunt. Accidit ibi quoddam satis nobis jucundum atque delectabile. Dum enim per praerupta, quae collem dividunt a septentrione, Turcae quidam subterfugere niterentur, nostris quibusdam obviaverunt; cumque Turcae regredi compellerentur tanto impetu se affecerunt repulsi fugientes ut omnes pariter praecipitarentur. </w:t>
      </w:r>
      <w:r>
        <w:rPr>
          <w:lang w:val="fr-FR"/>
        </w:rPr>
        <w:t xml:space="preserve">[0608D] Gaudium quidem fuit nobis de praecipitatis hostibus, sed de equis plusquam trecentis inibi decollatis doluimus. Quanti autem de Sarracenis et de Turcis tunc perierunt, dicere nescimus; quam diversis mortibus, et quam variis ceciderunt, explicare crudele est. </w:t>
      </w:r>
      <w:r>
        <w:rPr/>
        <w:t>Quantum vero spoliorum est captum infra Antiochiam, non est nostrum dicere, nisi quod credite quantum vultis, et aestimate supra. Illi autem hostes qui castellum de medio colle servabant, videntes suorum necem, et nostros ab oppugnatione sui desistere, castellum suum retinuerunt. Cassianus autem egressus per posterulam quamdam, ab Armeniis rusticis captus et decapitatus, atque caput ejus nobis oblatum est; quod ineffabili Dei dispositione [0609A] actum credo, ut qui multos ejusdem gentis homines decollari fecerat. Capta est igitur civitas Antiochiae tertio Nonas Junii, obsessa autem circiter undecimo Kalend. Novemb. Interea, dum nostri enumerando et recognoscendo spolia, ab oppugnatione superioris castri desisterent, atque audiendo saltatrices paganorum, splendide ac superbe epularentur, nullatenus Dei memores, qui tantum beneficium eis contulerat, post tertium diem in Nonis ejusdem mensis Junii a paganis obsessi sunt. Sicque actum est ut qui tandiu per Dei misericordiam Antiochenos Turcas obsederant, per ejus dispositionem a Turcis obsiderentur. Atque ut magis timeremus, castellum superius dictum, quod quasi civitatis custodia est, in manibus hostium erat: [0609B] timore igitur coacti nostri, castelli obsidionem arripuerunt. Corbaras autem, Turcorum dominus, in principio adventus sui, sperans bellum illico futurum, longe a civitate, quasi per duo milliaria, tentoria sua fixit, atque ordinibus factis usque ad pontem civitatis pervenit. Nostri autem prima die castellum comitis munierunt, metuentes, si ad bellum procederent, ut ab hostibus qui in castello erant, civitas corriperetur, vel si castellum quod ante pontem erat desererent, et hostes illud occuparent, facultatem pugnandi, et aditum egrediendi nobis recludere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w:t>
      </w:r>
    </w:p>
    <w:p>
      <w:pPr>
        <w:pStyle w:val="Normal"/>
        <w:rPr/>
      </w:pPr>
      <w:r>
        <w:rPr/>
        <w:t xml:space="preserve">  </w:t>
      </w:r>
    </w:p>
    <w:p>
      <w:pPr>
        <w:pStyle w:val="Normal"/>
        <w:rPr/>
      </w:pPr>
      <w:r>
        <w:rPr/>
        <w:tab/>
        <w:t xml:space="preserve"> Erat autem in exercitu miles clarissimus, et charissimus omnibus, Rotgerius nomine de Barnevilla; [0609C] hic, cum exercitum omnium revertentium inimicorum assequeretur, captus et capite truncatus est. Invasere igitur nostros dolor et timor, adeo ut usque ad desperationem evadendi multi ducerentur. Passi igitur Turcae semel, et secundo repulsam pugnandi, tertia die castrum oppugnant, atque ibi tanta vi certatum est ut sola Dei virtus defendere castrum, et resistere adversariis crederetur. Namque cum jam transcendere vallum et diruere murum pararent, nescio unde, concepto timore, praecipites in fugam ruunt. Decurso itaque aliquantulo spatio, cum fugae causam nullam conspicerent, tarditatem suam causantes ad oppugnationem redeunt; et, quasi satis facturi pro pudore habitae fugae, vehementius imminent, rursus diu vehementius pugnant. Itaque hostes [0609D] ea die ad castra sua redeunt. Alia autem die, cum maximo apparatu ad castrum redire coeperunt, nostri vero castrum incendunt, atque moenibus civitatis se intrudunt. Auctus itaque timor Francorum est, et hostium excrevit audacia; quippe qui nihil extra civitatem haberemus, et ab inimicis nostris, castellum, quod caput civitatis est, retineretur. Igitur confirmati Turcae ingredi ad nos per castellum disposuerunt. Nostri autem loci opportunitate, et eminentia confisi, obviam hostibus contendunt, et primo impetu eos prosternunt; dumque imminentis belli obliviscuntur et praedae inhiant, foedissime in fugam vertuntur. Etenim plusquam centum homines in porta civitatis suffocati sunt; equi vero quam plures. [0610A] Igitur ingressi castellum Turcae, in civitatem deorsum descendere voluerunt. Erat enim vallis inter castellum ipsorum et montem nostrum, non magna quidem, et cisterna quaedam erat in medio et modica planities. Nec erat descensus in civitatem, nisi per medium nostri montis. Quapropter omni intentione et omni virtute sua nos expugnare, et removere ab itinere suo in civitate nos contendunt, atque ibi tanta vi a mane usque ad vesperum pugnatum est ut nusquam simile audiatur. Contigit ibi quoddam nostris satis horrendum, atque hactenus inauditum, quod inter sagittarum grandinem, et saxorum atque telorum continuos impulsus, et inter mortes tantorum, nostri sopiebantur. Finem hujus pugnae si quaeritis, nox fuit. In [0610B] nocte autem cum nostri Dei misericordiam sperare debuissent, multi desperare coeperunt, atque praecipites, per funes ab altitudine murorum dejiciebantur. Alii autem a bello discedentes in civitatem, communem omnium decapitationem venisse cunctis nuntiabant; et quo magis timeri poterat, dum alii alios adhortabantur ut viriliter resisterent, ipsi in fugam vertu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w:t>
      </w:r>
    </w:p>
    <w:p>
      <w:pPr>
        <w:pStyle w:val="Normal"/>
        <w:rPr/>
      </w:pPr>
      <w:r>
        <w:rPr/>
        <w:t xml:space="preserve">  </w:t>
      </w:r>
    </w:p>
    <w:p>
      <w:pPr>
        <w:pStyle w:val="Normal"/>
        <w:rPr/>
      </w:pPr>
      <w:r>
        <w:rPr/>
        <w:tab/>
        <w:t xml:space="preserve"> Itaque, ut diximus, dum nostri conturbarentur, et in desperationem ruerent, divina eis clementia adfuit; et quae lascivientes filios correxerat, nimium tristes tali modo consolatus est. Igitur cum capta esset civitas Antiochiae, usus sua potentia et benignitate Dominus, pauperem quemdam rusticum [0610C] elegit, Provincialem genere, per quem omnes nos confortavit, et comiti et Podiensi episcopo haec verba mandavit: Andreas Dei et Domini nostri Jesu Christi apostolus me quater olim admonuit, et jussit ut ad vos venirem, ac lanceam quae Salvatoris latus aperuit, capta civitate, vobis redderem. Hodie autem cum ad pugnam profectus essem extra civitatem cum reliquis, atque comprehensus a duobus equitibus pene suffocatus in regressu fuissem; quasi exanimis illic super lapidem quemdam tristis recedi: cumque prae dolore et timore, sicut tristis titubarem, venit ante me beatus Andreas cum socio quodam, et multum mihi interminatus est, nisi cito vobis redderem lanceam. Cumque ab eo comes et episcopus revelationis et visionis apostolicae ordinem requirerent, respondit: [0610D] In principio terrae motus, qui apud Antiochiam factus est, cum exercitus Francorum obsideret eam, tantus timor me invasit ut nihil praeter Deus adjuva dicere possem. Erat enim nox, et ego jacebam; nec in tugurio meo erat aliquis cujus consortio refoverer. Cum autem, ut dixi, concussio diutius duraret, et timor meus semper excresceret, coram me duo viri astiterunt, in veste clarissima; alter erat senior, rufo canoque capillo, oculi nigri, et convenientes faciei; barba vero cana, et lata atque prolixa; et statura ejus media: alter vero junior, et procerior erat, speciosus forma prae filiis hominum. </w:t>
      </w:r>
      <w:r>
        <w:rPr>
          <w:lang w:val="fr-FR"/>
        </w:rPr>
        <w:t xml:space="preserve">Et ait mihi senior: Quid agis? Et ego maxime timui, quia nullum adesse sciebam. Et respondi: Quis es tu? Et ait: [0611A] Surge, et noli timere; et audi quae ego loquar ad te. Ego sum Andreas apostolus. Congrega episcopum Podiensem, et comitem Sancti Aegidii, et Petrum Raimundum de Altopullo, et haec dices ad illos: Cur negligit episcopus praedicare, et commonere, et cum cruce quam praefert signare populum? etenim multum prodesset illis. Et addidit: Veni, et ostendam tibi Patris nostri Jesu Christi lanceam, quam comiti donabis, etenim eam Deus concessit illi, ex quo genitus est. Surrexi itaque, et secutus sum eum in civitatem nullo circumdatus amictu, praeter camisiam. Et induxit me in ecclesiam beati Petri per Septemtrionalem portam, quam antea Sarraceni Bafumariam fecerant. In ecclesia vero duae lampades erant, quae tantum lumen ibi reddebant, ac si [0611B] meridies illuxisset: Et dixit mihi: Exspecta hic. Et jussit me assistere columnae, quae proxima erat gradibus, quibus ascendebatur ad altare a meridie: et socius ejus a longe stetit, ante gradus altaris. Ingressus autem sub terram sanctus Andreas, produxit lanceam, atque in manibus mihi tradidit, et dixit mihi: Ecce lancea quae latus aperuit, unde totius mundi salus emanavit. </w:t>
      </w:r>
      <w:r>
        <w:rPr/>
        <w:t xml:space="preserve">Dumque in manibus eam tenerem, lacrymando prae gaudio, dixi ei: Domine, si vis portabo eam, et reddam comiti. </w:t>
      </w:r>
      <w:r>
        <w:rPr>
          <w:lang w:val="fr-FR"/>
        </w:rPr>
        <w:t xml:space="preserve">Et dixit mihi: Sine modo, futurum enim ut civitas capiatur. Et tunc venies cum duodecim viris, et quaeres eam hic, unde ego abstraxi, et ubi eam recondam. Et recondidit eam. His ita peractis, super [0611C] murum civitatis reduxit me in domum meam, et sic a me recesserunt. Tunc ego mecum recogitans, et paupertatis meae habitum, et vestram magnitudinem, veritus sum ad vos accedere. Post illud tempus cum profectus essem ad quoddam castrum, quod est juxta Rojam, propter alimoniam, prima die Quadragesimae in galli cantu, adfuit mihi beatus Andreas in eodem habitu, et cum eo quo prius venerat socio; et magna claritas domum replevit. Et ait beatus Andreas: Vigilasne? Sic expergefactus, respondi: Non, domine mi, non dormio: et ait mihi: Dixisti ea quae dudum tibi dicenda mandavi? Et respondi: Domine, nonne precatus sum vos, ut alium eis mitteretis? Etenim metuens paupertati meae, accedere ad illos dubitavi. Et dixit mihi: Nescisne cur Deus huc vos [0611D] adduxit, et quantum vos diligat, et quomodo vos praecipue elegit. Pro contemptu sui et suorum vindicta, vos huc venire fecit. Diligit vos adeo ut sancti, jam in requie positi, divinae dispositionis gratiam praenoscentes, in carne esse, et concertare vobiscum vellent. Elegit vos Deus, ex omnibus gentibus, sicut triticeae spicae de avenaria colliguntur. Etenim meritis et gratia praeceditis omnes, qui ante et post vos venient, sicut aurum pretio praecedit argentum. Post haec discesserunt, et me tanta aegritudo oppressit ut lumen oculorum perderem; et dispositionem tenuissimae paupertatis meae facerem. Tunc ego coepi mecum cogitare quod, ob negligentiam apostolicae visionis, haec juste mihi contingerent. Confortatus itaque, ad obsidionem reversus sum. Rursus, paupertatis [0612A] meae debilitatem recogitans, timere coepi, si ad vos venirem, famelicum me esse, et pro victu talia referre me proclamaretis. Itaque et ea vice conticui. Defluente itaque tempore, cum apud portum Sancti Simeonis essem; atque cum domino meo Willelmo Petri, infra tentorium una recubarem, adfuit beatus Andreas cum socio, et habitu eodem quo prius venerat, atque sic mihi locutus est: Cur non dixisti comiti et episcopo, et aliis, quae ego praeceperam tibi? Et respondi: Nonne ego precatus sum te, domine, ut alium pro me mitteres, qui et sapientior esset; et quem vellent audire: praeterea Turcae sunt in itinere, qui venientes et abeuntes interficiunt. Et ait sanctus Andreas: Noli timere, quia nihil tibi nocebunt. Haec quoque dices comiti, cum venerit ad Jordanem fluvium, [0612B] non intinguatur ibi, sed navigio transeat; cum autem transierit, camisia et braccis lineis indutus, de flumine aspergatur. Et postquam siccata fuerint ejus vestimenta, reponat ea, et conservet ea cum lancea Domini. Et haec dominus meus Willelmus Petri audivit, licet non videret apostolum. Confortatus igitur, ad exercitum reversus sum. Cumque vobis haec pariter dicere vellem, coadunare vos non potui. Itaque profectus sum ad portum de Mamista. </w:t>
      </w:r>
      <w:r>
        <w:rPr>
          <w:lang w:val="en-GB"/>
        </w:rPr>
        <w:t xml:space="preserve">Ibi vero cum navigare in Cyprum insulam pro victualibus vellem, comminatus est mihi multum beatus Andreas, nisi cito redirem, et vobis injuncta mihi referrem. </w:t>
      </w:r>
      <w:r>
        <w:rPr/>
        <w:t>Cumque cogitarem mecum quomodo reverterer ad castra, aberat enim portus ille ab exercitu quasi per tres dies, amarissime flere coepi, cum redeundi facultatem [0612C] reperire non possem. Tandem a sociis et domino meo commonitus, navigium ingressus in Cyprum remigrare coepimus. Et cum per totam diem remis et prosperis ventis ageremur, usque ad solis occasum, orta subito tempestate, in spatio unius horae vel duarum ad relictum portum reversi sumus. Ibi languorem gravissimum incurri. Capta autem civitate, ad vos veni. Et nunc si vobis placet, experimini quae dico. Episcopus autem nihil esse, praeter verba putavit: Comes vero illico credidit, et illum qui hoc dixerat capellano suo Raimundo, custodiendum tradid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w:t>
      </w:r>
    </w:p>
    <w:p>
      <w:pPr>
        <w:pStyle w:val="Normal"/>
        <w:rPr/>
      </w:pPr>
      <w:r>
        <w:rPr/>
        <w:t xml:space="preserve">  </w:t>
      </w:r>
    </w:p>
    <w:p>
      <w:pPr>
        <w:pStyle w:val="Normal"/>
        <w:rPr/>
      </w:pPr>
      <w:r>
        <w:rPr/>
        <w:tab/>
        <w:t xml:space="preserve"> Apparuit in ipsa nocte, quae secuta est, Dominus noster Jesus Christus cuidam sacerdoti, nomine Stephano, [0612D] lacrymanti pro interitu suo et sociorum, quem futurum illico sperabat. Etenim terruerant eum quidam, qui de castello descenderant, dicentes Turcos jam descendere de monte in civitatem, atque nostros fugere, et victos esse. Propterea sacerdos volens habere Deum mortis suae testem, ingressus ecclesiam beatae semper virginis Mariae, habita confessione, et sumpta venia, cum quibusdam sociis psalmos cantare coepit, dormientibusque aliis cum solus vigilaret, atque cum dixisset: Domine, quis habitabit in tabernaculo tuo, aut quis requiescet in monte sancto tuo (Psal. XIV, 1). Stetit coram eo vir quidam, ultra omnem speciem, habens pulchritudinem, et dixit ei: Homo, quaenam est haec gens, quae civitatem ingressa est? </w:t>
      </w:r>
      <w:r>
        <w:rPr>
          <w:lang w:val="fr-FR"/>
        </w:rPr>
        <w:t xml:space="preserve">Et ait presbyter: Christiani. [0613A] Et ille dixit: Cujusmodi Christiani? Et sacerdos, Qui credunt Christum de Virgine natum, et in cruce passum, mortuum, et sepultum; et resurrexisse tertia die, atque in coelum ascendisse. Et dixit vir ille: Et si Christiani sunt, cur paganorum multitudinem verentur? Et addidit: Agnoscisne me? Et presbyter respondit: Non agnosco te, domine, nisi quod pulcherrimum omnium video te. Et ait vir: Diligentissime intuere me. </w:t>
      </w:r>
      <w:r>
        <w:rPr/>
        <w:t xml:space="preserve">Cumque in eum perspicaciter sacerdodos intenderet, de capite ejus, speciem crucis sole multo clariorem procedere vidit. Et ait presbyter viro interroganti de se: Domine, imagines Domini nostri Jesu Christi esse dicimus, quae similem tibi speciem praeferunt. </w:t>
      </w:r>
      <w:r>
        <w:rPr>
          <w:lang w:val="fr-FR"/>
        </w:rPr>
        <w:t xml:space="preserve">Et dixit illi Dominus: Bene dixisti, quia ego sum. Nonne scriptum est de me quia [0613B] sum «Dominus fortis et potens; Dominus potens in praelio?» (Psal. XXIII, 8.) Et quis est Dominus in exercitu? Et respondit presbyter: Domine, non fuit ibi unus solus Dominus unquam, sed magis episcopo credunt. Et dixit Dominus: Haec dices episcopo: Populus iste male agendo me elongavit a se, et ideo dicas eis: Haec dicit Dominus, Convertimini ad me et ego revertar ad vos. Et cum pugnam interint, dicant: Congregati sunt inimici nostri; et gloriantur in virtute sua, contere fortitudinem illorum, Domine, et disperge illos, quia non est alius qui pugnet pro nobis, nisi tu Deus noster. </w:t>
      </w:r>
      <w:r>
        <w:rPr/>
        <w:t xml:space="preserve">Et haec quoque dices ad eos: Si feceritis, quae ego praecipio vobis, usque ad quinque dies, vestri miserebor. Haec autem eo dicente, mulier quaedam supra modum inflammati [0613C] vultus accessit. Et intuita Dominum, dixit ei: Domine, et quid huic viro dicitis? et Dominus ad illam: Domina, quaere ab eo de hac gente, quae in civitate ingressa est, quae sit. Et ait Domina: O Domine mi, hi sunt pro quibus ego tantum te rogo. Cumque sacerdos suum socium qui prope dormiebat pulsaret, ut tantae visionis testem habere potuisset, ab oculis ejus sublati sunt. Mane autem facto in montem sacerdos ascendit, ubi principes nostri morabantur, contra Turcarum castellum, praeter ducem, ille enim castellum quod erat in septentrionali colle servabat. Convocata itaque sacerdos concione, habuit haec verba ad nostros principes, atque ut verum esse monstraret, super crucem juravit. Incredulis autem satisfacere [0613D] volens, vel transire per ignem, vel praecipitare se de altitudine turris voluit. Tunc juraverunt principes, quod de Antiochia non fugerent, neque egrederentur, nisi de communi consilio omnium: etenim populus ea tempestate existimabat quod principes vellent fugere ad portum. Confortati sunt itaque multi. Etenim in nocte praeterita pauci steterunt in fide, qui fugere non voluissent. </w:t>
      </w:r>
      <w:r>
        <w:rPr>
          <w:lang w:val="fr-FR"/>
        </w:rPr>
        <w:t xml:space="preserve">Quod nisi episcopus et Boimundus portas civitatis reclusissent, admodum pauci remansissent. Fugit tamen Wilelmus de Granduna, simul et frater ejus, et multi alii, laici et clerici. Multis autem contigit ut, cum de civitate cum maximo periculo evasissent, in manus Turcarum majus periculum mortis incurrebant. Contigerunt eo tempore nobis plurimae revelationes [0614A] per fratres nostros, et signum in coelo mirabile vidimus. Nam stella quaedam maxima, per noctem super civitatem stetit, quae post paululum in tres partes divisa est, atque in Turcorum partes occidit. Confortati igitur aliquantulum nostri, diem quintum, quem praedixerat sacerdos, exspectabant. Die autem alia, praeparatis necessariis, cum homine illo, qui de lancea dixerat, ejectis de ecclesia Beati Petri omnibus aliis, fodere coepimus. Fuit autem in illis duodecim viris, episcopus Aurasicensis, et Raimundus comitis capellanus, qui haec scripsit, et ipse comes, et Pontius de Baladuno, et Faraldus de Thoart. </w:t>
      </w:r>
      <w:r>
        <w:rPr/>
        <w:t>Cumque mane usque ad vesperum fodissent, in vespere quidam de inventione lanceae desperare coeperunt. Discesserat enim comes propter [0614B] castelli custodiam; sed loco illius et aliorum, qui fodiendo fatigabantur, alios recentes inducebamus, qui viriliter operi insisterent. Videns autem juvenis qui de lancea dixerat, nos defatigari, discinctus, et discalceatis pedibus in camisia in foveam descendit; atque obtestatus est nos ut Deum deprecaremur, quatenus nobis lanceam suam redderet, in confortationem et victoriam suae plebis. Tandem per gratiam suae pietatis commonitus Dominus lanceam suam nobis ostendit. Et ego qui haec scripsi, cum solus mucro, adhuc appareret super terram, osculatus sum eum. Quantum gaudium et exsultatio tunc civitatem replevit, non possum dicere. Inventa est autem lancea octavo decimo Kalend. Jul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w:t>
      </w:r>
    </w:p>
    <w:p>
      <w:pPr>
        <w:pStyle w:val="Normal"/>
        <w:rPr/>
      </w:pPr>
      <w:r>
        <w:rPr/>
        <w:t xml:space="preserve">  </w:t>
      </w:r>
    </w:p>
    <w:p>
      <w:pPr>
        <w:pStyle w:val="Normal"/>
        <w:rPr/>
      </w:pPr>
      <w:r>
        <w:rPr/>
        <w:tab/>
        <w:t xml:space="preserve"> [0614C] Secunda vero nocte astitit beatus Andreas juveni, per quem nobis lanceam reddiderat, et dixit ei: Ecce Deus donavit comiti quod nulli alii unquam donare voluit, et constituit eum vexilliferum istius exercitus si quidem perseveraverit in amore ejus. Cumque ab eo misericordiam pro populo postularet juvenis, respondit ei sanctus Andreas quod revera Dominus misereretur populi sui. Et rursus cum quaereret ab eodem de socio suo quis esset quem toties viderat, dixit ei B. Andreas: Accede et osculare pedem ejus. Festinus itaque volens accedere, vidit plagam unam super pedem ejus ita recentem, et sanguinolentam, ac si modo facta fuisset. Cum autem dubitaret accedere propter vulnus et sanguinem, [0614D] sanctus Andreas ait: Ecce ille Pater qui pro nobis vulneratus fuit in cruce, et haec inde plaga. Haec etiam Dominus praecipit ut celebrem habeatis diem illum, in quo lanceam suam vobis reddidit. Et quia in vespera reperta est, et non potuit dies illa celebris haberi, sequenti hebdomada in octavis, solemnitatem celebrabitis; et singulis annis deinceps in die inventionis ipsius lanceae. Haec quoque dices ad illos, ut contineant se sicut Epistola docet fratris mei Petri, quae hodie legitur. Et Epistola fuit haec: Humiliamini sub potenti manu Dei (I Pet. </w:t>
      </w:r>
      <w:r>
        <w:rPr>
          <w:lang w:val="fr-FR"/>
        </w:rPr>
        <w:t xml:space="preserve">V, 6). Et quotidie clerici ante lanceam cantent hunc hymnum. Lustra sex qui jam peracta. Et cum dixerint: Agnus in crucis levatur immolandus stipite, flexis genibus, hymnum finiant. </w:t>
      </w:r>
      <w:r>
        <w:rPr/>
        <w:t xml:space="preserve">Cum autem ad haec episcopus Aurasicensis, [0615A] et ego quaereremus si sciret litteras, respondit: Nescio: Existimans, si diceret scio, non crederemus ei. Et erat aliquantulum sciens, sed in ipsa hora ita ignoravit ut nec litteras cognosceret; neque aliquid eorum quae litteris didicerat memor esset, exceptis, Pater noster; et, Credo in Deum, et, Magnificat; et, Gloria in excelsis Deo; et, Benedictus Dominus Deus Israel. Caetera enim ita perdiderat, ac si nunquam ea audisset: et licet cum maximo labore, pauca postea recuperare potuit. Inter haec autem tanta fames in civitate fuit, ut, excepta lingua, caput equinum duobus vel tribus solidis venderetur; intestina vero caprae, quinque solidis; gallina, octo vel novem solidis. De pane quid dicam, cum quinque solidi non sufficerent ad pellendam famem [0615B] unius? Nec erat mirum, nec grave esse poterat his qui tam care mercabantur, cum auro et argento et palliis abundarent. Haec autem ideo cara erant, quia conscientiae militum audacia carebant. </w:t>
      </w:r>
      <w:r>
        <w:rPr>
          <w:lang w:val="fr-FR"/>
        </w:rPr>
        <w:t xml:space="preserve">Ficus autem immaturas ab arboribus decerpebant; atque coctas charissime vendebant. </w:t>
      </w:r>
      <w:r>
        <w:rPr/>
        <w:t xml:space="preserve">Coria vero boum et equorum, et alia neglecta ex longo tempore illa similiter diu cocta, charissime vendebantur, adeo ut duas solidatas quilibet comedere posset. Plerique milites sanguine suorum equorum vivebant, et exspectantes Dei misericordiam, nolebant eos adhuc occidere. Haec autem et alia multa mala obsessis imminebant, quae enumerare difficile est. Accedebat etiam aliud satis grave, quod quidam de nostris ad Turcos fugiebant, [0615C] et miseriam quae erat in civitate eos docebant. </w:t>
      </w:r>
      <w:r>
        <w:rPr>
          <w:lang w:val="fr-FR"/>
        </w:rPr>
        <w:t xml:space="preserve">His autem atque aliis rebus Turcae audaces effecti, vehementissime nobis imminebant. </w:t>
      </w:r>
      <w:r>
        <w:rPr/>
        <w:t xml:space="preserve">Die autem quadam media, in turrem unam de nostris ascenderant circiter triginta Turci, qui nostros satis exhorruerunt. Tamen nostri pro periculo certantes Dei adjutorio, alios occiderunt, alios praecipitari coegerunt. Ob hanc igitur causam, omnes Boimundo obedientiam promiserunt, usque ad quindecim dies post bellum, ut de custodia civitatis, et de bello ipse disponeret. Nam comes valde infirmabatur, et episcopus. Stephanus autem comes, quem ante captam civitatem pro dictatore alii principes elegerant, audiens famam belli, aufugerat. </w:t>
      </w:r>
      <w:r>
        <w:rPr>
          <w:lang w:val="fr-FR"/>
        </w:rPr>
        <w:t>Sicut diximus, ita nostris devictis, et depressis, et angustiatis, coeleste [0615D] auxilium adfuit. Et quomodo ante bellum et in bello agere debemus, B. Andreas per juvenem illum qui de lancea dixerat, edocuit. Offendistis, inquit, omnes graviter, et ideo humiliati estis: et clamastis ad Dominum, et exaudivit nos Dominus. Et nunc pro suis offensis unusquisque se Domino committat, et quinque eleemoynas faciat, propter quinque plagas Domini. Quod si haec nequiverit, quinquies dicat, Pater noster, etc. His ita peractis, in ea sententia qua conveniant principes de bello, incipite in nomine Domini, per diem sive per noctem, quia manus Domini erit vobiscum. Si quis autem de victoria dubitat, aperiantur ei portae, et vadat ad Turcas, et videbit quomodo Deus illorum, salvum faciet illum. Si autem pugnare aliquis recusaverit, sit cum Juda proditore Domini, [0616A] qui apostolos deseruit, et Dominum suum Judaeis vendidit. Pugnent vero in fide beati Petri, tenentes quod Christus sibi promisit, quod post tertium diem resurgeret, et ei appareret; ei pro hac etiam causa, quod haec terra juris B. Petri sit, et non paganorum. Et sit signum clamoris vestri, Deus adjuva, et revera Deus adjuvabit vos: Omnes etiam fratres vestri qui obierunt, ab incepto itinere, aderunt vobiscum in hac pugna, et vos expugnate decimam partem hostium, quia ipsi in virtute Dei, novem partes expugnabunt. Et ne differatis de bello. Quoniam [subaud, si non egeritis quae dico] totidem hostes ab altero latere adducet Dominus, quot habetis ab uno: et tandiu vos hic tenebit inclusos, donec alii comedant alios. Sed scitote profecto quia advenerunt dies illi, quos [0616B] promisit Dominus beatae semper virgini Mariae, et apostolis suis, quod elevaret regnum Christianorum, dejecto et conculcato paganorum regno. Ad tentoria eorum propter aurum et argentum ne divert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w:t>
      </w:r>
    </w:p>
    <w:p>
      <w:pPr>
        <w:pStyle w:val="Normal"/>
        <w:rPr>
          <w:lang w:val="fr-FR"/>
        </w:rPr>
      </w:pPr>
      <w:r>
        <w:rPr>
          <w:lang w:val="fr-FR"/>
        </w:rPr>
        <w:t xml:space="preserve">  </w:t>
      </w:r>
    </w:p>
    <w:p>
      <w:pPr>
        <w:pStyle w:val="Normal"/>
        <w:rPr/>
      </w:pPr>
      <w:r>
        <w:rPr>
          <w:lang w:val="fr-FR"/>
        </w:rPr>
        <w:tab/>
        <w:t xml:space="preserve"> Statuit tunc Dei potentia ut qui nobis per apostolum suum supra dicta praedicari jussit, corda omnium adeo confortavit ut fide et spe jam se triumphasse quisque de hostibus suis videretur. Adhortabantur alii alios, et adhortando vires pugnandi resumebant. Vulgus etiam, quod diebus praeteritis inopia atque formidine consumptum esse videbatur, principibus modo conviciabatur, de belli dilatione. Constituta [0616C] autem die ad pugnam, miserunt nostri Petrum Eremitam ad Corbaran ducem Turcorum, ut desisteret ab oppugnatione civitatis, quia juris erat beati Petri et Christianorum. Respondit ille superbus quia jure vel injuria Francos et civitatem habere volebat. </w:t>
      </w:r>
      <w:r>
        <w:rPr/>
        <w:t xml:space="preserve">Atque Petrum Eremitam inclinare nolentem supplicare sibi coegit. Quaesitum est, eo tempore, quis civitatem custodiret contra illos qui in castello erant, dum alii ad pugnam progrederentur. </w:t>
      </w:r>
      <w:r>
        <w:rPr>
          <w:lang w:val="fr-FR"/>
        </w:rPr>
        <w:t xml:space="preserve">Et fecerunt in colle montis nostri, contra hostes murum calceum et propugnacula; et munierunt haec multis petrariis, et dimiserunt ibi Raimundum comitem qui usque ad mortem infirmabatur, et viros usque ducentos. Ventum erat ad diem pugnae. Mane communicaverunt omnes, et se Deo dederunt, vel ad mortem, si vellet, [0616D] vel ad decus Romanae Ecclesiae et gentis Francorum. Constituerunt autem de bello sic ut de gente comitis et episcopi fierent duo ordines duplices, ut pedites praeirent militibus, et pro imperio principum irent et starent, et milites sequerentur eos atque a tergo custodirent. De gente Boimundi et Tancredi, similiter; de gente comitis Northmanniae et Francigenis, similiter; de gente ducis et Burgundionibus, similiter. Ibant autem praecones per civitatem clamantes, ut quisque homo principibus de sua gente adhaereret. Mandatum est etiam ut Hugo Magnus et comes Flandrensis, et Northmanniae comes, primi ad bella procederent, deinde dux; post ducem episcopus, deinde sequeretur eos Boimundus. </w:t>
      </w:r>
      <w:r>
        <w:rPr/>
        <w:t xml:space="preserve">Congregati sunt ergo unusquisque ad signum et cognationem [0617A] suam, infra civitatem ante portam pontis. </w:t>
      </w:r>
      <w:r>
        <w:rPr>
          <w:lang w:val="fr-FR"/>
        </w:rPr>
        <w:t xml:space="preserve">O quam beata gens, cujus est Dominus Deus ejus! (Psal. XXXII, CXLIII.) O quam beatus populus, quem Deus elegit! (Psal. </w:t>
      </w:r>
      <w:r>
        <w:rPr/>
        <w:t xml:space="preserve">XXXII.) O quam immutatam faciem hujus exercitus, a tristitia in alacritatem! </w:t>
      </w:r>
      <w:r>
        <w:rPr>
          <w:lang w:val="fr-FR"/>
        </w:rPr>
        <w:t xml:space="preserve">Cujus quippe, praeteritis diebus, ibant per plateas civitatis, Dei auxilium appellantes ad Ecclesias, principes et nobiles, et ii qui erant de populo nudis pedibus lacrymantes, et pectora sua percutientes, adeo tristes ut pater filium obvium non resalutaret, neque respiceret, neque frater fratrem. Modo vero cerneres eos alacres equos emittere, excutere arma et vibrare hastas, nec posse pati quietem, quin dictu vel opere, aliquid jocundum facerent vel dicerent. Sed cur pluribus moror? Concessa est illis egrediendi potestas, et quae a principibus consulta [0617B] fuerant, ordine complentur. Inter haec dux Turcorum Corbaras, infra tentorium suum schaccis ludebat, et accepto nuntio quod Franci ad pugnam progrederentur, turbatus animo, quod praeter spem haec audiebat, appellavit quemdam Turcum, nomine Miredalin qui de Antiochia aufugerat, nobilem et nobis notum per militiam suam, et dixit ei: Quid est hoc? Nonne tu mihi dixisti quia Franci erant pauci, et nunquam mecum pugnarent? Et respondit ei Miredalin: Non dixi quod non pugnarent, sed veni, et videbo eos, et dicam tibi si poteris eos facile superare. Etiam tertius ordo progrediebatur: Cumque vidisset ordinum dispositiones, Miredalin dixit ad Corbaram: Occidi quidem possunt isti, sed verti in fugam [0617C] nequeunt. Et tunc Corbaras illi: Nulli eorum propelli aliquatenus possunt? Et respondit Miredalin: Non quantum planta pedis habet cedent, si omne genus paganorum eis incurrat. Tunc ille, licet turbatus, ordines multos et multiplices, instruit adversum nos. Et cum primo potuissent exitum nobis prohibere, pacifice exire permittebant. Nostri tamen acies suas versus montana dirigebant, caventes ne nos incingerent a tergo. Erant autem montana longe a ponte, quasi duobus magnis milliaribus. </w:t>
      </w:r>
      <w:r>
        <w:rPr/>
        <w:t xml:space="preserve">Procedebamus ita spatiosi, sicut in processionibus clerici pergere solent; et revera nobis processio erat. Etenim sacerdotes et multi monachi, induti albis stolis, ante acies militum nostrorum, pergebant, Dei adjutorium et sanctorum patrocinia invocando cantantes. [0617D] At contra hostes nobis incurrere volebant et sagittabant. Mandavit etiam Corbaras ad principes nostros: Paratus erat facere modo quod nuper abnegavit, ut quinque vel decem Turci pugnarent cum totidem Francis, et quorum milites vincerentur, pacifice aliis cederent. Responderunt ad haec nostri: Noluistis, cum hoc voluimus, nunc autem quia paravivimus nos ad pugnam, decertent singuli pro suo jure. Cumque, ut diximus, planitiem totam occupavissemus, quaedam pars Turcorum post nos remansit, atque peditibus nostris incurrit; pedites vero illi, facto gyro, impetum hostium viriliter sustinuerunt. Cumque Turci nullo modo eos propellere possent, ignem circa eos accenderunt, ut qui gladios non formidabant, saltem ab igne corriperentur. </w:t>
      </w:r>
      <w:r>
        <w:rPr>
          <w:lang w:val="fr-FR"/>
        </w:rPr>
        <w:t xml:space="preserve">Itaque [0618A] cedere eos compulerunt; habebat enim locus ille fenum multum et siccum. Egressis itaque ordinibus, stabant sacerdotes nudis pedibus et induti sacerdotalibus vestimentis supra muros civitatis, Deum invocantes ut populum suum defenderet, atque testamentum quod sanguine suo sancivit, in hoc bello per victoriam Francorum, testificaretur. In hoc autem spatio quod processimus a ponte usque ad montana, maxime laboravimus propter hoc quod ipsi hostes nos volebant accingere. Inter haec, licet majores hostium ordines, nobis qui in turma episcopi eramus incumberent, tamen per praesidium Dominicae lanceae, quae ibi erat, nullum ibi vulneraverunt, sed neque sagittam nobis intorserunt. Vidi ego haec [0618B] quae loquor, et Dominicam lanceam ibi ferebam. Quod si quis Heraclium vicecomitem, vexilliferum episcopi, in hoc bello vulneratum fuisse dicat, sciat quod et vexillum suum alii tradiderat, et ordinem nostrum longe reliquerat. Ut vero omnes viri bellatores de civitate egressi sunt, apparuerunt quinque aliae acies inter nos. Etenim, ut jam dictum est, octo acies nostri principes tantum constituerant, et tredecim ordines extra civitatem fuerunt. Hoc unum valde memorabile non praetereamus. In principio egressionis nostrae ad pugnam, imbrem divinum super omnem exercitum suum misit Dominus, parvum, sed tam gratum quo qui tactus est, omni gratia repletus et fortitudine, et hostes contemnebat, et quasi in deliciis regiis semper enutritus exsiliebat: [0618C] Non minus hoc idem mirabile, equis nostris etiam contigit. Cui enim defecit equus suus, nisi peracta pugna etiamsi non gustaverit aliquid praeter cortices et folia arborum per septem dies? Multiplicavit insuper adeo Dominus exercitum nostrum ut qui ante pugnam pauciores eramus quam hostes, in bello plures eis fuimus. </w:t>
      </w:r>
      <w:r>
        <w:rPr/>
        <w:t>Itaque, nostris progressis et dispositis, non licuit nobis committere pugnam, quoniam ipsi versi sunt in fugam. Persecuti sunt eos nostri, usque ad occasum solis. Operabatur ibi mirabiliter Dominus tam in viris quam in equis nostris; quippe viri, avaritia a bello non revocabantur, et illi equi famelici, quos vix domini sui, in praelium pascendo deduxerant, levissime equos Turcarum, [0618D] pingues et currentissimos, modo consequebantur. Nec hoc solum gaudium voluit nos habere Dominus. Etenim Turcae qui castellum de civitate munierant, videntes suorum praecipitem fugam, desperantes, alii tantum pacti vitam se nostris reddiderunt, alii praecipites fugerunt. Et licet bellum hoc tam atrox atque timidum esset, tamen pauci milites de hostibus ibi ceciderunt, sed de peditibus eorum vix aliquis evasit. Omnia autem tentoria eorum capta sunt, et auri et argenti multum, et spoliorum plurimum; annonae vero et pecorum ac camelorum, sine mensura et numero. Renovatumque est nobis illud Samariae, de mensura similaginis et hordei, quae pro statere accipiebantur. Facta sunt autem haec in vigilia apostolorum Petri et Pauli, quibus intercessoribus [0619A] Jesus Christus Dominus noster, contulit hanc victoriam peregrinae Ecclesiae Francorum, qui vivit et manet cum servis suis, propitius Deus per omnia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VIII.</w:t>
      </w:r>
    </w:p>
    <w:p>
      <w:pPr>
        <w:pStyle w:val="Normal"/>
        <w:rPr>
          <w:lang w:val="fr-FR"/>
        </w:rPr>
      </w:pPr>
      <w:r>
        <w:rPr>
          <w:lang w:val="fr-FR"/>
        </w:rPr>
        <w:t xml:space="preserve">  </w:t>
      </w:r>
    </w:p>
    <w:p>
      <w:pPr>
        <w:pStyle w:val="Normal"/>
        <w:rPr/>
      </w:pPr>
      <w:r>
        <w:rPr>
          <w:lang w:val="fr-FR"/>
        </w:rPr>
        <w:tab/>
        <w:t xml:space="preserve"> Factum est autem post victoriam, quod principes nostri, Boimundus, et comes, et dux et Flandrensis comes, communiter castrum civitatis receperunt, sed Boimundus altiores turres suscepit, jam tunc concipiens dolorem, qui protulit iniquitatem. Etenim consequenter homines ducis, et Flandrensis, et comitis Sancti Aegidii, violenter de castello expulit, dicens se jurasse illi Turco, qui civitatem reddidit, quod ipse solus haberet eam. Ob hoc etiam, quia impune id commiserat, castella civitatis, et portas [0619B] quas comes et episcopus et dux, ex tempore quo obsessi fueramus servaverant, requirere coepit. Concesserunt ei omnes praeter comitem. Ille enim, licet infirmus esset, tamen portam pontis, nec prece, nec promissis, nec minis dimittere voluit. Nec solum principes nostros eo tempore discordia concussit, verum etiam populi gratiam ita dissolvit ut pauci essent, qui non cum sociis vel domesticis suis, de furti, vel rapinae causis concertarent. Nec in civitate judex aliquis erat qui posset vel vellet dirimere causas, sed quantum quisque poterat, eo modus injuriae venit. Comes autem et episcopus valde infirmabantur, nec tueri eos ab injuria poterant. Sed quid moram in his agimus? Quippe nostri otio et divitiis remissi, de itinere propter quod venerant, [0619C] usque in Kal. Novemb. contra Dei praeceptum, distulerunt. Etenim eo tempore, ita territae atque confectae timore Sarracenorum civitates in fuga Turcorum fuerunt, ut si tunc equitassent nostri Franci, non esset usque in Hierusalem civitas, quae lapidem, ut nos credimus, eis eremitteret. Interea dominus Adamarus episcopus Podiensis, dilectus Deo et hominibus, vir per omnia omnibus charus, die Kal. Aug. in pace migravit ad Dominum. Tantusque luctus omnium Christianorum ibi morantium in morte ejus fuit ut nos qui vidimus, cum pro magnitudine rerum scribere curavissemus, comprehendere aliquatenus nequissemus. Quam utilis autem Dei exercitui et principibus fuerat, post [0619D] mortem ejus manifestum fuit, cum inter se divisi principes, Boimundus in Romaniam est regressus, et dux Lotharingiae versus Roais profectus est. Sepulto igitur episcopo in ecclesiae Beati Petri Antiochiae, secunda nocte astitit Dominus Jesus, cum beato Andrea et ipso eodem episcopo, Petro illi Bartholomaeo qui de lancea dixerat, in capella comitis, ubi lancea Domini erat. Et locutus est ei episcopus dicens: Gratias Deo, et omnibus fratribus meis, et Boimundo, qui me de inferno liberaverunt. Etenim peccavi graviter postquam Domini lancea reperta est. Ob hoc itaque in infernum deductus sum atque ibi flagellatus acerrime; et caput meum et facies combusta sunt, sicut videre potes. Fuit autem ibi anima mea, ab hora qua de corpore egressa est, donec corpusculum [0620A] meum pulveri traditum est. Reddidit mihi Dominus, inter ipsa flammarum incendia, vestimentum quod vides, quia cum episcopatus ordinem suscepi, illud pro Deo cuidam pauperi tribui. Et licet exaestuaret gehenna, et insanirent adversum me ministri tartarei, nihil tamen subtus laedere potuerunt. Tamen nihil de omnibus, quae de patria mea detuli, adeo mihi profuit sicut haec candela, quam amici mei hic pro me obtulerunt; et illi tres denarii, quos ego lanceae obtuli. Haec etenim me refecerunt, cum usque ad mortem esuriens de inferno progrederer. Dominus meus Boimundus dixit, quod corpus meum in Jerusalem portaret. </w:t>
      </w:r>
      <w:r>
        <w:rPr/>
        <w:t xml:space="preserve">Sit illi pro gratia sua ne me moveat, quia de sanguine Domini adhuc ibi est, cui me sociavit. Sed si dubitat de his quae tibi dico, aperiat [0620B] sepulcrum meum, et caput et faciem meam videbit perustam. Domino meo comiti familiam meam commisi; benefaciat ei, ut Deus faciat secum misericordiam, et adimpleat quae illi promisit. Et ne doleant fratres mei si ego vitam finivi, quoniam nunquam tantum eis profui quantum prodero, si praecepta Dei servare voluerint. </w:t>
      </w:r>
      <w:r>
        <w:rPr>
          <w:lang w:val="fr-FR"/>
        </w:rPr>
        <w:t xml:space="preserve">Etenim cum illis habitabo, et omnes fratres mei qui vitam, ut ego, finierunt; et eis apparebo et multo melius consolabor eos quam hactenus. Et vos, fratres mei, estote memores poenarum inferni, quae tam graves et horrendae sunt. Servite itaque Domino, qui vos liberare potest de his, atque aliis malis. Et, o quam bene natus, qui inferni poenas ignorabit. Poterit hoc illis conferre Salvator, qui praecepta ejus servaverint. Quod superaverit de hac [0620C] candela in mane, conserva. Et eligat comes, cum quibus ipse voluerit, episcopum loco mei, quoniam non est justum, ut si ego defunctus sum, beata semper virgo Maria episcopum non habeat. Unum de palliis meis donate ad ecclesiam beati Andreae. Et beatus Andreas supplicavit ei. Post haec beatus Andreas assistens propius, taliter locutus est: Audiant omnes, quid per me loquitur Deus, dicens: Memor esto, comes, illius doni, quod tibi tradidit Dominus; quae operaris, in nomine ejus operare, ut Dominus facta et dicta tua dirigat, et orationes tuas exaudiat. Primum donum quod vobis contulit Dominus, scilicet Nicaeam, est aversa ab eo; Dominus donavit vobis civitatem hanc, et abstulit eam inimicis vestris, et [0620D] postea non fuit ibi cognitus. Et si aliquis ibi invocavit nomen Domini, flagellatus fuit, et opera Domini non fuerunt ibi facta. Sed propter bonitatem suam noluit vos derelinquere Dominus, quin concederet ea vobis quae petiistis, et plus etiam quam quaerere ausi estis. Ille enim lanceam contulit vobis, quae corpus suum plagavit, unde sanguis nostrae redemptionis effluxit. Et non donavit vobis ita facere de hac civitate, sicut de altera fecistis: et videre potestis quia pro meritis vestris, non donavit eam vobis Dominus. Mandat tibi Dominus, o comes, ut sapias qui se dominum hujus civitatis voluerit facere super alios, et quaere ab eo quale dominium voluerit portare propter Dominum. Quod si tu et alii fratres tui, quibus Deus dedit hanc civitatem, cognoveritis quod fidelis sit, et [0621A] justitiam tenere vel facere voluerit, habeat: Et si judicium vel justitiam tenere vel facere noluerit, sed per potestatem suam vult tenere civitatem, tu per te et per fratres tuos postula a Deo consilium, et dabit tibi Deus. Et illi homines qui viam rectam tenent, vel Deum diligunt, tibi non deficient. Illi autem qui viam rectam tenere nolunt, revertantur ad illum qui noluit tenere justitiam; et videbunt quomodo Deus salvabit illos. Sed habebunt maledictionem, ex parte Dei et matris ejus, illam quam habuit Lucifer cum de coelo cecidit. Et vos, si unanimes estis, postulate consilium in oratione, et Deus dubit vobis. Et si concordia sit inter vos, tenete consilium de patriarcha, qui sit de lege vestra. Illos autem homines qui de captivitate ad vos venerunt, ut legem vestram tenerent, [0621B] nolite solvere eos; sed et illos qui ambulaverunt in Corrozanam, ut deum Turcorum adorarent, nolite recipere eos, sed habete sicut Turcos, et mittite duos vel tres ex his in carcerem, et ipsi demonstrabunt vobis alios. Postquam ista a vobis fuerint acta, petite a Domino consilium de via pro qua venistis, et ille bene consulet vobis. Jerusalem est prope vos decem dies, et si non vultis tenere supradicta, de decem annis, non ibitis in Jerusalem. Et post decem annos, reducam infideles in honore, et centum de illis praevalebunt adversus mille de vobis. Et vos, homines Christi, petite a Domino petitionem quam apostoli petierunt; sicut et illis donavit, ita et vobis nunc donabit. Comes et Boimundus, ite ad ecclesiam Beati Andreae, et ille donabit vobis optimum consilium [0621C] apud Deum. Et quod in corde vestro posuerit Deus, illud facite. Et postquam visitavit vos beatus Andreas, visitate illum; et facite ut fratres vestri visitent illum. Inter vos, comes et Boimundus, sit concordia et dilectio Dei et proximi. Et si bene vos concordaveritis, nulla res poterit vos dissipare. Primam justitiam, quam debetis facere, decet demonstrare. Sicut sunt homines de singulis episcopiis suis, profiteantur divitias suas; et adjuvent pauperes de patria sua, prout poterunt, et necesse fuerit. Alias autem, sicut concordaveritis, facite. Quod si hanc, et alias justitias tenere noluerint, vos eos constringite. Et si aliquis aliam civitatem tenere voluerit, de his quas dabit vobis Deus, secundum suprascripta facite [0621D] ut se contineat: Si autem facere noluerit, comes cum filiis Dei eum flagellet. </w:t>
      </w:r>
      <w:r>
        <w:rPr/>
        <w:t>Haec vero primum credita, deinde oblita sunt; etenim alii dicebant: Reddamus civitatem imperatori; alii autem non. Atque sic per hujusmodi discordias et seditiones, res pauperum annullatae sunt. De consilio autem quod apud Sanctum Andream accipere principes debuerunt, nihil fu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X.</w:t>
      </w:r>
    </w:p>
    <w:p>
      <w:pPr>
        <w:pStyle w:val="Normal"/>
        <w:rPr/>
      </w:pPr>
      <w:r>
        <w:rPr/>
        <w:t xml:space="preserve">  </w:t>
      </w:r>
    </w:p>
    <w:p>
      <w:pPr>
        <w:pStyle w:val="Normal"/>
        <w:rPr/>
      </w:pPr>
      <w:r>
        <w:rPr/>
        <w:tab/>
        <w:t xml:space="preserve"> Inter haec Turci de Calep, quoddam castrum obsederunt. Afflicti igitur Turci qui intus erant, mandaverunt duci, qui in illis regionibus erat, ut castrum ipsorum reciperet, quia deinceps, non alium nisi de genere Francorum dominum habere volebant. Ob hoc itaque dux Antiochiam reversus, comitem, [0622A] qui jam convaluerat ex infirmitate, et milites et pedites suos omnes pro causa pauperum in unum evocaverat, ut in Hispaniam depraedatum eos deduceret, multum rogavit, ut Turcis qui Deum reclamabant, pro Deo et pro gloria gentis Francorum, atque pro se succurreret, addens quod contra machinas obsidentium Turcorum, obsessi Turci crucem praetenderent. His atque aliis hujusmodi precibus, cum duce comes profectus est. Haec autem ubi a Turcis cognita sunt, ab obsidione discedunt. Ut vero ad Asa exercitus noster pervenit, sucepit dux obsides de castello pro fidelitate deinceps, et comes cum grandi dispendio sui exercitus, Antiochiam reversus est. Rursus comes congregavit milites suos, ut plebem pauperum in Hispaniam conducerent, [0622B] quae fame et taedio Antiochiae deficiebat. Apparuit autem sanctus Andreas Petro Bartholomaeo, eo tempore apud Rodiam, infra tentorium, ubi manebat episcopus Atensis, et capellanus comitis Raimundus, et alius capellanus, nomine Simon. Hic autem Simon audiens eos colloquentes sibi, scilicet sanctum Andream cum Petro Bartholomaeo, caput suum cooperuit, et ut ipse retulit, plurima audivit, sed hoc solum retinuit: Domine, ego dicam, episcopus Atensis ait: Nescio utrum in somnis fuerit annon. Quidam senex stetit coram me, indutus stola alba, atque in manibus suis Dominicam lanceam tenens, ait mihi: Credis hanc lanceam esse Jesu Christi? et respondi: Credo, Domine. Idque cum sic secundo et tertio idem quaesisset a me, dixi: Revera credo, [0622C] domine, hanc esse lanceam, quae sanguinem de latere Domini nostri Jesu Christi eduxit, unde omnes redempti sumus. </w:t>
      </w:r>
      <w:r>
        <w:rPr>
          <w:lang w:val="fr-FR"/>
        </w:rPr>
        <w:t xml:space="preserve">Et post haec cum impetu me Raimundum, qui prope dormiebam, excitavit. Ego autem Raimundus, cum evigilassem, splendorem quidem insolitum vidi, et quasi quamdam gratiam animo concipiens, ab eis, qui aderant, quaerere coepi utrum quiddam, quasi plebis tumultuationem, sentirent. Et coeperunt omnes alii dicere: Minime. Ille vero Petrus, cui haec revelatio facta fuerat, cum ad invicem ea quae supra diximus quaereremus, respondit: Et merito gratificum splendorem hic conspicitis, cum ille Pater diutius hic steterit, a quo omnis gratia procedit. Cum autem ab eo quaereremus, ut quae sibi [0622D] dicta fuerant nobis manifestaret, haec comiti et nobis dixit: Hac nocte venit hic dominus et beatus Andreas in specie qua prius venire soliti sunt, et tertius quidam, cujus statura erat parva, indutus lineis, et barba longissima. Et comminatus est mihi multum beatus Andreas, eo quod reliquias corporis ipsius apud Antiochiam repertas in ecclesia ipsius, in quodam loco indigno dimiserant. Et dixit: Cum praecipitatus essem de quodam monte ab infidelibus, duos digitos mihi confregi; atque post mortem meam hic vir eos accepit, et Antiochiam detulit, et tu cum eos invenisses, negligenter habuisti: alterum passus es tibi subripi; alterum ibi indigne dimisisti. Et ostendit mihi manum, sine duobus digitis. Deinde de te, o comes, multum conquestus est. </w:t>
      </w:r>
      <w:r>
        <w:rPr/>
        <w:t xml:space="preserve">Nam cum venerabile munus, [0623A] nullique alii a Domino concessum acceperis, graviter et nequiter peccare in conspectu Domini non vereris. Unde tibi Dominus hoc signum demonstravit. Nam ante quintum diem cum in festivitate beatae Fidis candelam magnam obtulisses, ut per tres dies et totidem noctes durare potuisset, nullum quidem illa splendorem dedit; sed statim liquefacta, in terram corruit. In hac autem nocte cum parvam candelam obtulisses, adeo ut vix usque ad galli cantum durare posset, ut dies est et durat adhuc nec tertia pars ex ea combusta est. Propterea haec tibi mandat Dominus: Nihil incipias, nisi prius poenitentiam egeris. Alioquin tu et quidquid egeris, ut candela liquefacta, in terram corrues. Quod si poenitentiam egeris, quidquid incoeperis in nomine Domini, Deus perficiet, et [0623B] consummabit, ut et candelam vides durare parvam, sic faciet Dominus magnum, quidquid coeperis, etiam si parvum sit. </w:t>
      </w:r>
      <w:r>
        <w:rPr>
          <w:lang w:val="fr-FR"/>
        </w:rPr>
        <w:t>Cumque comes, se ita graviter peccasse excusaret, tunc Petrus, et peccatum sibi narravit, et comes ita confessus est, et poenitentiam egit. Et rursum dixit Petrus ad comitem: Conqueritur, o comes, de consiliariis tuis beatus Andreas, eo quod multa mala tibi scienter consilientur. Quare tibi praecipitur ut illos ad consilium tuum non admittas, nisi prius tibi jurent quod scienter tibi mala non consilientur. Audi adhuc, comes: Mandat tibi Dominus ne diutius moram facias, quia nisi prius Jerusalem capta fuerit, succursum nullum habebis. Cum autem propo Jerusalem fueris, nullus per duas leugas ibi [0623C] equitet. Quod si ita feceritis, civitatem suam donabit vobis Dominus. Post haec multas gratias retulit mihi sanctus Andreas, quod ecclesiam, quae suo nomine fabricata fuerat, apud Antiochiam consecrari feceram. Haec et alia mihi locutus est sanctus Andreas, de quibus nunc non est locus dicendi, et sublati sunt, ipse et socii ej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w:t>
      </w:r>
    </w:p>
    <w:p>
      <w:pPr>
        <w:pStyle w:val="Normal"/>
        <w:rPr>
          <w:lang w:val="fr-FR"/>
        </w:rPr>
      </w:pPr>
      <w:r>
        <w:rPr>
          <w:lang w:val="fr-FR"/>
        </w:rPr>
        <w:t xml:space="preserve">  </w:t>
      </w:r>
    </w:p>
    <w:p>
      <w:pPr>
        <w:pStyle w:val="Normal"/>
        <w:rPr/>
      </w:pPr>
      <w:r>
        <w:rPr>
          <w:lang w:val="fr-FR"/>
        </w:rPr>
        <w:tab/>
        <w:t xml:space="preserve"> Igitur comes cum populo pauperum, et paucis militibus in Syriam profectus, primam civitatem Sarracenorum, Barram nomine, viriliter expugnavit; et multa millia Sarracenorum ibi interfecit, et multa millia ad Antiochiam reducti venundati sunt. Et illos qui, dum oppugnarentur, timore mortis se ei reddiderunt, liberos abire permisit. Demum, habito [0623D] consilio cum capellanis et principibus suis, satis laudabiliter et honeste quemdam sacerdotem episcopum ibi elegit. Etenim convocatis omnibus, qui ibi secum aderant, quidam comitis capellanus, parietem quemdam ascendit, atque omni conventui, comitis desiderium manifestavit. Cumque populus multum instaret ut electio fieret, idem comitis capellanus rursum coepit quaerere, si esset ibi aliquis de clero, qui fidelium vota susciperet, et, quantum posset, paganis resistendo, Deo et fratribus ibi serviret. Cumque omnes tacerent, Petrum quemdam, Narbonensem genere, advocavimus, cui in praesentia totius consilii, laborem episcopatus ostendimus, rogantes ut pro Deo et pro fratribus illum suscipere non dubitaret, si hoc in animo haberet, ut mallet [0624A] mori quam relinquere civitatem illam. Quae cum profiteretur, unanimiter laudavit eum populus, atque Deo multas gratias egit, qui episcopum Romanum in orientali Ecclesia habere voluit, pro sui administratione. </w:t>
      </w:r>
      <w:r>
        <w:rPr/>
        <w:t xml:space="preserve">Concessit episcopo comes medietatem civitatis, et totius territorii. Erat autem Barra, ab Antiochia longe per duos dies ultra Antiochiam. </w:t>
      </w:r>
      <w:r>
        <w:rPr>
          <w:lang w:val="fr-FR"/>
        </w:rPr>
        <w:t>Et jam instabant Kal. Novemb. in quibus omnes principes convenire Antiochiam promiserant, et incipere iter propter quod venerant. Igitur comes, relicto exercitu suo apud Barram cum electo suo, et multis captivis, et spoliis magnis, cum grandi exsultatione Antiochiam reversus est. Convenerant enim ibi omnes principes, praeter Balduinum fratrem ducis. Hic vero Balduinus ante captam Antiochiam [0624B] versus Euphratem profectus Roais, ditissimam civitatem atque famosissimam obtinuerat, et multa praelia cum Turcis feliciter gesserat. Sed antequam ad reliqua perveniamus, hoc unum praetereundum non videtur de duce Lotharingiae: qui cum Antiochiam eo tempore, cum duodecim militibus veniret, centum quinquaginta Turcos obviam habuit. Tunc assumptis armis, et cohortatus milites suos, viriliter hostes aggressus est. Turci autem, ut viderunt quia Franci mortem magis pugnando quam fugam cum salute eligerent, quaedam pars Turcorum descendit, ut altera pars securius pugnaret, cum scirent socios suos a bello, dimissis equis suis, non discessuros. Sic itaque bellum incoeptum [0624C] cum diu graviterque duraret, confortati ad invicem milites ducis, quod et numerum duodecim apostolorum continerent; et dominum suum quasi vicarium Christi haberent, imperterriti agmina Turcorum invadunt. Contulit ibi Deus tantam victoriam duci ut usque ad triginta ex eis occideret, et totidem caperet; reliquos persecutus in paludibus et flumine, quae vicina erant, alios necari, alios submergi coegit. Et sic cum magna victoria Antiochiam venit; faciebat enim capita caesorum ab aliis Turcis vivis deferri: quod nostris satis jucundum fu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I.</w:t>
      </w:r>
    </w:p>
    <w:p>
      <w:pPr>
        <w:pStyle w:val="Normal"/>
        <w:rPr/>
      </w:pPr>
      <w:r>
        <w:rPr/>
        <w:t xml:space="preserve">  </w:t>
      </w:r>
    </w:p>
    <w:p>
      <w:pPr>
        <w:pStyle w:val="Normal"/>
        <w:rPr/>
      </w:pPr>
      <w:r>
        <w:rPr/>
        <w:tab/>
        <w:t xml:space="preserve"> Itaque cum omnes principes convenissent in ecclesia B. Petri, de itinere nostro agere coeperunt. Tunc quidam qui castella et reditus in regione Antiochiae [0624D] habebant, dixerunt: Quid fiet de Antiochia? Quis servabit eam? Imperator non veniet. Etenim accepto nuntio quod Turci obsiderent nos, non confidens virtuti suae, et hominum multitudini, quam secum habebat, aufugit. An adhuc exspectabimus eum? Certe non veniet in auxilium nostrum, qui fratres nostros ad auxilium Dei venientes, ut reverterentur coegit. Et si dimittimus hanc civitatem, et Turci occupent eam, erunt ultima pejora prioribus. Sed omnes concedant eam Boimundo, quoniam et ipse sapiens est, et optime servabit eam; et nomen ejus magnum est inter paganos. At comes Raimundus, et alii e contra dicebant: Imperatori juravimus super Dominicam crucem, et spineam coronam, et super multa alia sancta quod nec civitatem, nec castellum de [0625A] omnibus pertinentibus ad imperium ejus, retineremus sine ejus voluntate. Sic itaque aliis contradicentibus, hoc modo et alio modo, in tantam discordiam converterunt principes nostri ut pene ad arma venirent. Etenim dux et comes Flandrensis, leviter de civitate Antiochiae habebant, propterea, licet de Boimundo vellent, quod haberet eam, tamen non audebant laudare ei, metuentes incurrere perjurii infamiam. </w:t>
      </w:r>
      <w:r>
        <w:rPr>
          <w:lang w:val="fr-FR"/>
        </w:rPr>
        <w:t xml:space="preserve">Hoc igitur modo de itinere, et de aliis rebus, quae itineri et pauperibus usui forent, differebatur. Haec autem cum populus vidisset, coepit dicere quisque ad socium suum, deinde palam omnibus: Quoniam principes, vel propter timorem vel propter juramenta quae imperatori fecerunt, nos in Hierusalem ducere nolunt, eligamus de militibus, aliquem fortem, [0625B] cui fideliter serviendo, et tuti esse possimus; et, si gratia Dei est, eodem milite duce in Jerusalem perveniamus. </w:t>
      </w:r>
      <w:r>
        <w:rPr/>
        <w:t xml:space="preserve">Heho! non sufficit principibus nostris quod hic per annum fuimus, et ducenta millia armatorum hic consumpta sunt? </w:t>
      </w:r>
      <w:r>
        <w:rPr>
          <w:lang w:val="fr-FR"/>
        </w:rPr>
        <w:t xml:space="preserve">Habeant qui volunt aurum imperatoris, et qui volunt redditus Antiochiae habeant. </w:t>
      </w:r>
      <w:r>
        <w:rPr/>
        <w:t xml:space="preserve">Nos autem, Christo pro quo venimus duce, iter nostrum aggrediamur. Pereant male qui volunt habitare Antiochiae, sicut nuper habitatores ejus perierunt. Quod si haec tanta lis diutius, propter Antiochiam, datur, diruamus muros ejus, et pax quae ante captam civitatem principes tenuit, destructa civitate eosdem tenebit. Alioquin, antequam fame omnino et taedio hic deficiamus, ad propria reverti debemus. </w:t>
      </w:r>
      <w:r>
        <w:rPr>
          <w:lang w:val="fr-FR"/>
        </w:rPr>
        <w:t>His atque aliis de causis discordem pacem [0625C] comes et Boimundus inter se fecerunt. Igitur terminato die, jubetur populus praeparari ad devotum it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w:t>
      </w:r>
    </w:p>
    <w:p>
      <w:pPr>
        <w:pStyle w:val="Normal"/>
        <w:rPr>
          <w:lang w:val="fr-FR"/>
        </w:rPr>
      </w:pPr>
      <w:r>
        <w:rPr>
          <w:lang w:val="fr-FR"/>
        </w:rPr>
        <w:t xml:space="preserve">  </w:t>
      </w:r>
    </w:p>
    <w:p>
      <w:pPr>
        <w:pStyle w:val="Normal"/>
        <w:rPr/>
      </w:pPr>
      <w:r>
        <w:rPr>
          <w:lang w:val="fr-FR"/>
        </w:rPr>
        <w:tab/>
        <w:t xml:space="preserve"> Praeparatis igitur necessariis, die constituta, profectus est comes Sancti Aegidii, et comes Flandrensis in Syriam; ibique Marram, ditissimam civitatem, et populosam obsederunt. Erat autem Marra a Barra longe octo milliaribus. Et erant cives Marrae ita superbi, quia quodam tempore in quadam pugna de nostris multos occiderant, et exercitui nostro maledicebant, et conviciabantur, et ut maxime nos provocarent, cruces super muros ponentes, multis injuriis eas afficiebant. Hac itaque de causa, secunda [0625D] die adventus nostri, ita acriter eos oppugnavimus ut si quatuor scalas plus habuissemus, capta esset civitas, sed quoniam non habuimus nisi duas, et illas easdem breves et fragiles, adeo ut timide super eas ascendere timebamus, consultum est ut fierent machinae et crates, et aggeres, quibus impelleretur murus, et effoderetur, et coaequaretur. Interea venit Boimundus cum exercitu suo, et obsedit eam ex alia parte; rursus non comparatis armamentis quae supra diximus, quasi per cohortationem Boimundi qui priori oppugnationi non adfuerat, voluimus vallum complendo, invadere murum. Sed hoc frustra fuit; nam multo deterius quam antea, tunc pugnatum est. Post haec tanta fames in exercitu fuit ut quod dictu est miserabile, plus quam decem millia [0626A] virorum, per sata, more pecudum, ire videres, fodiendo, et investigando si forte aliqua grana frumenti, vel hordei, vel fabae, sive alicujus leguminis reperirent. Interea, licet compararentur quae supra diximus ad oppugnandum machinae, tamen quidam de nostris videndo miseriam populi nostri et audaciam Sarracenorum, desperantes de Dei misericordia, aufugiebant. Sed Deus, cui cura est de famulis suis, ulterius misereri populo suo non distulit, quem in ultimis tribulationibus positum vidit. Itaque per beatos apostolos Petrum et Andream nobis mandavit, per quos voluntatem ejus sciremus, et iram ejus gravem erga nos placare possemus. Illi igitur in capellam comitis venientes, per noctis medium, Petrum, cui lanceam ostenderant, excitaverunt. Tunc [0626B] ille subito, videns eos deformi veste et sordidissima indutos, scriniis ubi reliquiae manebant assistere, pauperes esse aliquos credidit, qui aliquid de tentorio vellent subripere. Erat enim sanctus Andreas indutus tunica veteri, et ad humeros dirupta, et in foramine sinistri humeri pannus insutus erat, in dextro nihil, et viliter calceatus erat; beatus vero Petrus, camisia grossa, et longa usque ad talos indutus erat. Tunc ait ad eos Petrus Bartholomaeus: Qui estis, Domini, vel quid quaeritis? Et respondit beatus Petrus: Legati sumus Dei. Ego sum Petrus, et iste est Andreas. Sed voluimus tibi in hoc habitu apparere, ut cognoscas quantum proficit qui Deo devote servit; hac in aetate et habitu, quales nos vides, [0626C] ad Deum venimus, et tales sumus. Et hoc dicto tales fuerunt ut nihil eis clarius, nihil pulchrius. Petrus vero qui haec videbat, subita claritate perterritus, veluti mortuus cecidit in terram, et prae nimia angustia sudans, nattam super quam ceciderat humefecit. Tunc elevavit eum beatus Petrus, et dixit ei: Leviter cecidisti. Et ille respondit: Ita est, domine. Et rursus beatus Petrus: Sic cadent omnes qui in incredulitate vel transgressione mandatorum Dei sunt. Sed si poeniteat eos de malefactis suis, et ad Deum clament, erigit eos Dominus, sicut ego cum cecidisses te erexi. Et sicut sudor tuus ibi super nattam cecidit et remansit, sic peccata ad se clamantium tollit Deus et aufert. Dic mihi quomodo se habet exercitus? Et respondit ille: Certe, domine, in magno timore famis [0626D] et totius miseriae sunt. Et beatus Petrus: Et revera in magno timore esse possunt, qui Deum omnipotentem deseruerunt, nec periculorum de quibus eruit eos recordantur, ut aliquam gratiam ei referant. Etenim cum illic essetis omnes, victi et humiliati infra Antiochiam, quia clamastis ad Dominum adeo, ut nos qui in coelo eramus omnes audiremus, exaudivit vos Dominus, et lanceam suam quasi pignus victoriae vobis contulit; deinde mirifice et gloriose de inimicis vestris, qui vos obsederant, triumphare fecit. Et nunc quomodo creditis vos esse tutos, qui Deum graviter offendistis? Poterunt vos montes excelsi, vel antra tueri? Etenim si essetis in aliquo loco excelso, et firmissimo, et abundaretis omnibus vitae necessariis, non tamen securi possetis esse, cum unicuique de [0627A] vobis centum millia adversariorum imminerent. Inter vos caedes et rapinae sunt, et furta, nulla justitia, et plurima adulteria, cum Deo placitum sit, si uxores vos omnes ducatis. De justitia vero, sic praecipit Dominus, ut quicunque pauperi violentiam intulerit, quidquid est in domo oppressoris, publicetur. De decimis autem dico, quod si eas reddatis, quidquid vobis necesse fuerit, donare paratus est. </w:t>
      </w:r>
      <w:r>
        <w:rPr/>
        <w:t xml:space="preserve">Civitatem vero istam, pro sua misericordia, et non pro meritis vestris, donabit vobis. </w:t>
      </w:r>
      <w:r>
        <w:rPr>
          <w:lang w:val="fr-FR"/>
        </w:rPr>
        <w:t xml:space="preserve">Cum autem haec mane comiti nuntiasset Petrus, convocavit populum episcopus Aurasicensis et Barrae, et supra scripta eis exposuimus. Adducti igitur fideles in magnam spem capiendae civitatis, largissimas eleemosynas, et orationes Deo omnipotenti offerebant, ut plebem pauperum [0627B] suorum, pro solo nomine suo liberaret. Fiunt itaque post haec velociter scalae, et turris lignea exstruitur, et crates junguntur, et terminata die pugna incipitur. At vero illi qui infra civitatem erant, in nostros, qui murum suffodiebant, lapides cum tormentis, et tela, et ignem, et ligna, et alvearia cum apibus et calcem permistim jaciebant. </w:t>
      </w:r>
      <w:r>
        <w:rPr/>
        <w:t xml:space="preserve">Sed, Dei virtute et misericordia, nullum vel paucos de nostris ista laedebant. Nostri vero cum petrariis et scalis murum imperterriti aggrediebantur. Tenuit autem haec pugna ab ortu solis usque ad occasum, ita mirabiliter ut nulli unquam requies concederetur; et adhuc de victoria dubitabatur. Tandem exclamaverunt unanimiter omnes ad Dominum, ut plebi suae propitius fieret, et apostolorum suorum promissa [0627C] adimpleret. Adfuit illico Dominus, et civitatem, secundum apostolorum dicta, nobis donavit. Ascendit ante omnes Golferius de Turribus; quem subsecuti sunt plures, qui murum et quasdam turres civitatis invaserunt. </w:t>
      </w:r>
      <w:r>
        <w:rPr>
          <w:lang w:val="fr-FR"/>
        </w:rPr>
        <w:t xml:space="preserve">Et nox superveniens, pugnam diremit. Retinebant adhuc Sarraceni quasdam turres, et partem civitatis. Ob hoc itaque sperantes milites quod usque in mane, se Sarraceni non dedissent, extra muros civitatis custodiebant, ne aliquis subterfugeret. </w:t>
      </w:r>
      <w:r>
        <w:rPr/>
        <w:t xml:space="preserve">At vero ii quibus sua vita non multum chara fuerat, quos longa jejunia in sui despectum deduxerant, per noctis tenebras inferre bella Sarracenis non formidabant. </w:t>
      </w:r>
      <w:r>
        <w:rPr>
          <w:lang w:val="fr-FR"/>
        </w:rPr>
        <w:t xml:space="preserve">Atque sic pauperes, et spolia civitatis, et domos habuerunt. Mane autem facto, [0627D] ingressi milites civitatem, quae sibi tollerent pauca invenerunt. </w:t>
      </w:r>
      <w:r>
        <w:rPr/>
        <w:t xml:space="preserve">Sarraceni vero concluserant se in specus subterraneos; et nulli, vel pauci apparebant. Cumque nostri omnia quae super terram repererant sustulissent, arbitrati omnia esse cum Sarracenis, igne et fumo sulphureo antra perquirebant, et quia non multa spolia ibi reperiebant, quos poterant invenire de Sarracenis, donec ad mortem, pro spoliis afficiebant. Contigit autem quibusdam de nostris, ut cum Sarracenos pro spoliis per civitatem ducerent, usque ad puteos Sarraceni nostros perducebant; atque se subito intus praecipitabant, eligentes magis mortis compendium quam sua vel aliqua demonstrare vellent. </w:t>
      </w:r>
      <w:r>
        <w:rPr>
          <w:lang w:val="fr-FR"/>
        </w:rPr>
        <w:t>Quapropter omnes morti subjacuerunt; et projecti sunt, per paludes civitatis et [0628A] extra muros. Sicque non multa spolia capta fuerunt in civitate. Interea orta est, contentio inter homines Boimundi et comitis, ob hoc, quia cum milites Boimundi oppugnationi non multum institissent, plurimum turres et domos, et captivos obtinerent. Mirabile quoddam fecerat ibi Dominus. Etenim, cum ante captam Marram praecepta sanctorum apostolorum Petri et Andreae, sicut supra scriptum est, ad populum exponeremus, irrisit nos Boimundus, et socii ejus. Itaque nec ipse nec qui cum eo erant, pugnae profuerunt, sed potius oberant. Et cum modo plurima haberent spolia, quidam de familia comitis indigne ferebant. Tamen inter ipsos dominos male conveniebant, ob hoc quod comes volebat dare civitatem episcopo Albariensi; et Boimundus nolebat [0628B] dimittere quasdam turres, quae se ei dederant, dicens: Nisi comes dimiserit mihi turres Antiochiae, non ei consentiam in aliqu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w:t>
      </w:r>
    </w:p>
    <w:p>
      <w:pPr>
        <w:pStyle w:val="Normal"/>
        <w:rPr>
          <w:lang w:val="fr-FR"/>
        </w:rPr>
      </w:pPr>
      <w:r>
        <w:rPr>
          <w:lang w:val="fr-FR"/>
        </w:rPr>
        <w:t xml:space="preserve">  </w:t>
      </w:r>
    </w:p>
    <w:p>
      <w:pPr>
        <w:pStyle w:val="Normal"/>
        <w:rPr/>
      </w:pPr>
      <w:r>
        <w:rPr>
          <w:lang w:val="fr-FR"/>
        </w:rPr>
        <w:tab/>
        <w:t xml:space="preserve"> Interea de itinere milites et populus quaerere coeperunt, quando principibus placeret ut inciperetur. Etenim licet ex longo tempore incoeptum esset iter, tamen quotidie videbatur nobis incipi, cum iter ageremus, quia nondum fuerat completum. Boimundus dicebat quod usque in Pascha differretur. Et tunc erat tempus Dominicae Nativitatis. Desperabant etiam multi, eo quod pauci essent equi in exercitu, et dux aberat, et multi de militibus abierant ad Balduinum de Roais. Itaque multi revertebantur. Tandem convenerunt episcopus Albariensis, et quidam [0628C] nobiles cum populo pauperum, et comitem evocaverunt. Cumque episcopus praedicationem suam complevisset, procubuerunt milites, et omnis populus ante comitem; et cum lacrymis multis deprecabantur eum, ut ipse, cui lanceam suam Dominus contulerat, ductor et dominus exercitus ejusdem fieret, addentes quod ob hoc lanceam Dominicam promeruisset, ut si alii principes defecissent, ipse obnoxius tanto beneficio Domini, securus cum populo pergere non formidaret. Alioquin, traderet lanceam populo, et iret populus in Jerusalem, ipso Domino duce. Dubitabat autem comes, propter aliorum principum absentiam, metuens quod si ipse solus diem itineris terminaret, ob invidiam sui caeteri non issent. Quid multa? Vincitur comes lacrymis pauperum, [0628D] et diem quintum decimum ad iter nominavit. Quam ob rem indignatus Boimundus, diem quintum aut sextum obclamare itineri per civitatem jussit, et post haec, Antiochiam reversus est. </w:t>
      </w:r>
      <w:r>
        <w:rPr/>
        <w:t xml:space="preserve">Quaerebat comes cum episcopo, quomodo civitatem potuisset retinere; et quos, et quantos viros, pro custodia ibi dimittere possent. Interea mandavit comes duci Lotharingiae et ad alios qui Marrae non interfuerant, ut congregarentur in unum locum, atque de his, quae itineri utilia forent et populo Dei, pertractarent. Atque sic convenerunt apud Roiam, quae inter Antiochiam et Marram quasi media est. Ibique omnes principes habito colloquio, in deterius vertebantur. Etenim principes se ab itinere excusabant, et causa [0629A] eorum, alii multi. Volebat tunc comes duci donare decem millia solidorum et Rotberto Northmanniae comiti totidem, et sex millia comiti Flandrensi, et Tancredo quinque millia; et aliis principibus, prout erant. Inter haec, cum ad pauperes, qui apud Marram remanserant, perventum esset, quod comes in civitate Marrae, multos milites et pedites de exercitu pro custodia dimittere vellet, dixerunt ad invicem: Eho! et propter Antiochiam lites, et propter Marram lites; et in omni loco quem Deus dederit nobis, principum certamina, et imminutio exercitus Dei erit? </w:t>
      </w:r>
      <w:r>
        <w:rPr>
          <w:lang w:val="fr-FR"/>
        </w:rPr>
        <w:t xml:space="preserve">Certe, propter hanc civitatem ulterius lites non habebuntur. Venite, et diruamus muros ejus; et fiet pax inter principes, et comiti securitas, ne perdat eam. Surgentes itaque debiles et infirmi de cubilibus [0629B] suis, innixi baculis, ad muros usque perveniebant, et illos lapides quos vix tria vel quatuor paria boum trahere possent, facile quidam famelicus revolutos a muro longe projiciebat. </w:t>
      </w:r>
      <w:r>
        <w:rPr/>
        <w:t xml:space="preserve">Episcopus vero Albariensis, causando et interdicendo ne hoc ullo modo fieret, circuibat civitatem, et pariter comitis familiares. Cum autem pertransissent custodes isti, statim revertebantur ad incoeptum opus, qui se occultaverant et qui declinaverant ad adventum episcopi et sociorum ejus. Et qui non audebant per diem diruere, vel non poterant aliis intenti, per noctem instabant. Vix erat aliquis de populo debilis vel infirmus, ad confringendum murum. Interea tanta fames fuit in exercitu ut multa corpora [0629C] Sarracenorum jam fetentium, quae in paludibus civitatis ejusdem per duas hebdomadas et amplius jacuerant, populus avidissime comederet. Terrebant ista multos, tam nostrae gentis homines quam extraneos. Revertebantur ob ea nostri quam plures, desperantes de itinere, sine succursu de gente Francorum. Sarraceni vero et Turci e contra dicebant: Et quis poterit sustinere hanc gentem, quae tam obstinata atque crudelis est ut per annum non potuerit revocari ab obsidione Antiochiae, fame vel gladio, vel aliquibus periculis, et nunc carnibus humanis vescitur? Haec et alia crudelissima sibi, in nobis dicebant esse pagani. Etenim dederat Deus timorem nostrum cunctis gentibus; sed nos nesciebamus. Interea comes a colloquio principum regressus Marram, [0629D] graviter irascebatur de destructione muri contra populum. Cumque expositum esset ei, quod neque; episcopus, neque alii principes sui possent amovere, minis vel verberibus, populum a muri destructione, intellexit illico divinum esse, et ut funditus murum diruerent praecepit. Interim ingravescebat fames quotidie. Cumque jam dies proposita itineri instaret, praedicabamus eleemosynas et orationes fieri in populo ad Deum pro itinere. Cum vero vidisset comes quod nulli de principibus majoribus ad se venirent, et omnem populum contabescere cerneret, in interiora Hispaniae pro victualibus populum ire praecepit, et ipse cum militibus praecessit eum. Sed hoc non erat gratum quibusdam suis privatis; dicebant enim: In exercitu vix sunt trecenti milites, et aliorum [0630A] armatorum non est grandis numerus, et alii ibunt in expeditionem, atque alii hic erunt infra civitatem hanc destructam, quae sine munimine est? </w:t>
      </w:r>
      <w:r>
        <w:rPr>
          <w:lang w:val="fr-FR"/>
        </w:rPr>
        <w:t>Et intendebant comiti nimiam levitatem. Ad ultimum tamen pro causa pauperum comes profectus est, et castella multa obtinuit, et captivos; et maximam praedam cepit. Cumque reverteretur, cum grandi exsultatione et victoria pluribus Sarracenorum interfectis, sex vel septem de nostris pauperibus a paganis capti et interfecti sunt; hi autem omnes defuncti, cruces in dextris humeris habu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w:t>
      </w:r>
    </w:p>
    <w:p>
      <w:pPr>
        <w:pStyle w:val="Normal"/>
        <w:rPr>
          <w:lang w:val="fr-FR"/>
        </w:rPr>
      </w:pPr>
      <w:r>
        <w:rPr>
          <w:lang w:val="fr-FR"/>
        </w:rPr>
        <w:t xml:space="preserve">  </w:t>
      </w:r>
    </w:p>
    <w:p>
      <w:pPr>
        <w:pStyle w:val="Normal"/>
        <w:rPr/>
      </w:pPr>
      <w:r>
        <w:rPr>
          <w:lang w:val="fr-FR"/>
        </w:rPr>
        <w:tab/>
        <w:t xml:space="preserve"> Haec autem cum comes et qui cum eo erant vidissent, omnipotenti Deo gratias quantas poterant reddebant, qui pauperum suorum memor erat; et ob [0630B] hoc maxime confortabantur. Itaque, ut omnibus qui ad sarcinas, apud Marram remanserant, satisfacerent, unum de interfectis qui adhuc spirabat detulerunt, et mirum certe in homine illo vidimus; qui, cum vix haberet integrum ubi latere posset anima, per septem aut octo dies sine victu permansit, testificans Jesum, ad cujus judicium erat venturus, sine dubio, crucis illius Deum fuisse auctorem. Igitur proventu rerum et crucis confortati, in quodam castro qui vocabatur Capharca, et erat in itinere longe a Marra quatuor leugis, spolia sua dimiserunt, atque illi qui socios habebant Marrae cum comite eo reversi sunt. Constituta itaque die et incensa civitate, proficiscebantur. Sed comes, cum clericis suis [0630C] et episcopo Albariensi, discalceatus incedebat, invocantes Dei misericordiam et sanctorum praesidia. Et consecutus est nos Tancredus cum quadraginta militibus, et peditibus multis. Cumque hoc audissent reges de terra illa Arabum nobiles, cum supplicationibus, et multis donariis ad comites mittebant, dicentes se nunc et deinceps tributarii eorum futuri, et allaturi victualia gratis et pro commercio. Itaque acceptis securitatibus ab eis per jusjurandum, et vadibus, pro conductu, ulterius tendebamus. Habuimus autem a rege Caesareae duces, qui nos in prima die, ut nobis videbatur, male duxerunt. Fuimus etenim in hospitio illo, in penuria totius boni, praeter aquae; secunda vero die iidem duces imprudenter induxerunt nos in quamdam vallem, ubi armenta [0630D] regis et totius regionis propter timorem nostrum confugerant. Etenim rex longe ante nos ibi venturos sciebat, et ut fugerent ante nos omnibus Sarracenis mandaverat. Sed si jussisset ut omnes de regione illa obviam nobis venirent, non ita factum esset. Raimundus de Insula et socii ejus ea die unum Sarracenum ceperunt, cum litteris regis, quas deferebat ad omnes de illa regione, ut fugerent ante nos. Cumque haec regi cognita fuissent, dixit: Ego quidem jusseram hominibus meis ut fugerent ante faciem Francorum, quantum possent; et ipsi ad eos venerunt. Video quia Deus hanc gentem elegit; propterea quodlibet faciant, non eis nocebo. Tunc Deum ipse rex benedicebat, qui sufficienter providet necessaria timentibus se. Videntes autem [0631A] tam subitam ac talem plenitudinem nostri milites, et multi de plebe viri fortes, assumptis omnibus pecuniis suis Caesaream et Camelam adibant, ut equos farios ibi mercarentur, dicentes: Quoniam Deus de victu nostro curam agit, nos de pauperibus et de militia ejus curemus. Sicque factum est, ut usque mille optimos dextrarios haberemus. Convalescebant quotidie pauperes; confortabantur quotidie milites, et sic quotidie exercitus multiplicabatur. </w:t>
      </w:r>
      <w:r>
        <w:rPr/>
        <w:t xml:space="preserve">Et quanto ulterius progrediebamur, tanto ampliora nobis beneficia providebat Deus. Et licet omnia sufficienter nobis provenirent, tamen quidam comitem ad hoc inclinaverunt, ut quasi causa Zibelli, quae est civitas in maritimis, deviare paulisper vellet. Sed Tancredus aliique multi viri fortes et boni, ne hoc ullo [0631B] modo fieret effecerunt, dicentes: Deus visitavit plebem pauperum, et nos declinare ab itinere debemus? </w:t>
      </w:r>
      <w:r>
        <w:rPr>
          <w:lang w:val="fr-FR"/>
        </w:rPr>
        <w:t>Sufficiant nobis praeteriti labores apud Antiochiam, belli et frigoris, et inediae, denique et totius miseriae. Nunquid nos soli mundum expugnabimus? et habitatores mundi omnes interficiemus? Ecce de centum millibus equitum, vix milites mille habemus, et de ducentis millibus peditum armatorum et amplius, modo non sunt in exercitu nostro quinque millia armati, et exspectabimus donec omnes consumamur? Nunquid ideo venient alii de terra nostra, quia audient captam esse Antiochiam et Zibellum, atque reliquas civitates Sarracenorum, nostras? Sed eamus in Jerusalem pro qua venimus, et revera Deus eam nobis dabit. Et tunc, solo timore eorum qui venient de terra nostra et [0631C] de aliis terris, aliae civitates, scilicet Zimel et Tripolis, et Sur, et Accaron, quae sunt in itinere nostro, ab incolis relinquentur. Sic itaque cum anterius progrederemur, quidam Turci et Arabes exercitum sequebantur; et pauperes qui pro debilitate sua longe post exercitum remanebant, interficiebant et spoliabant. Cumque hoc semel et secundo fecissent, alia die remansit comes in occultis, donec omnis exercitus pertransiret. Hostes vero, impunitate caedis et spe rapinae, exercitum nostrum more solito insequebantur; sed cum jam insidias praeterissent, egressi nostri de occultis cum comite, agmina hostium invadunt, conturbant et confundunt, atque ipsos interficiunt, et equos eorum optimos, cum [0631D] grandi exsultatione ad exercitum deduxerunt. Et post haec, nulli hostes exercitum assequebantur, quoniam comes cum armata multitudine militum post omnes debiles ibat. Alii autem milites armati cum comite Northmanniae et Tancredo, et episcopo Albariensi frequenter exercitum praecedebant, ne vel a tergo vel a fronte, improvisi, hostes conturbarent nos. Etenim comes quia paucos milites secum habebat cum a Marra proficisceretur, rogavit episcopum, ut posito praesidio Barrae, ipse veniret secum. Quod episcopus audiens, Guillelmum Petri nomine de Cimiliaco quemdam militem suum ibi dimisit, cum militibus septem et peditibus triginta, virum fidelem ac Deo devotum; qui res episcopi auxit, adjutore Deo, in decuplum, brevi tempore, et homines [0632A] pedites habuit pro triginta, septuaginta, et equites sexaginta, et amplius. Consultum est eo tempore de itinere nostro, ut dimitteremus viam quae ducebat Damascum, et diverteremus ad maritimam, quoniam, si nostrae naves quas in portu Antiochiae reliqueramus ad nos venirent, haberemus commercia cum his de insula Cypri, et reliquarum insularum. Cumque ut consultum est, iter ageremus, relinquebant civitates et castra et villas, plenas omnibus bonis, habitatores terra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bis.</w:t>
      </w:r>
    </w:p>
    <w:p>
      <w:pPr>
        <w:pStyle w:val="Normal"/>
        <w:rPr>
          <w:lang w:val="fr-FR"/>
        </w:rPr>
      </w:pPr>
      <w:r>
        <w:rPr>
          <w:lang w:val="fr-FR"/>
        </w:rPr>
        <w:t xml:space="preserve">  </w:t>
      </w:r>
    </w:p>
    <w:p>
      <w:pPr>
        <w:pStyle w:val="Normal"/>
        <w:rPr/>
      </w:pPr>
      <w:r>
        <w:rPr>
          <w:lang w:val="fr-FR"/>
        </w:rPr>
        <w:tab/>
        <w:t xml:space="preserve"> Itaque circinatis magnis montanis, cum in vallem quamdam opulentissimam venissemus, rustici quidam multitudine sua et castri sui munitione superbi, neque ad nos mittere pro pace, neque relinquere [0632B] castrum suum volebant, sed insuper armigeris nostris et peditibus, qui inermes erant, et per villas discurrebant pro victualibus, incurrerunt et quibusdam interfectis, spolia intra castellum suum miserunt. </w:t>
      </w:r>
      <w:r>
        <w:rPr/>
        <w:t xml:space="preserve">Indignati itaque nostri, ad castellum usque perveniunt. Rustici autem obviam nobis usque ad pedem montis, in quo castellum erat, venire non dubitaverunt. Tunc nostri accepto consilio, ordines peditum et militum constituerunt; et sic a tribus partibus, per altitudinem montis ascendentes, agmina rusticorum fugere compulerunt. Erant enim circiter triginta millia Sarraceni, et castellum ipsorum erat, in descensu cujusdam maximi montis: et propterea cum volebant refugiebant ad castellum, et alii in [0632C] superiori montis parte, et sic aliquantulum nobis resistebant. Tandem exclamavimus signum solitum in necessitatibus nostris: DEUS, ADJUVA! DEUS, ADJUVA! et inimici nostri ita turbati sunt, ut usque ad centum, solo timore et impetu sociorum suorum, sine vulneribus, in ingressu castelli, mortui remanerent. Erat autem maxima praeda boum et equorum et ovium extra castellum, ubi populus noster occupabatur. Dumque comes cum quibusdam militibus bello intenderet, pauperes nostri accepta praeda, unus post alium redire coeperunt, deinde pedites viam tenebant, postea milites plebei. Erant autem tentoria nostra longe a castello, quasi decem milliaribus. Interea comes, milites et populum hospitari jubebat. Videntes autem Sarraceni, qui ad superiorem [0632D] montem ascenderant, et ii qui erant in castello quod maxima pars nostrorum discesserat, ventilare ad invicem coeperunt, ut conjungerentur; comes vero dum haec negligit, pene se derelictum a militibus suis reperit. Erat collis in quo castellum erat, multum arduus et lapideus, et ardua semita, per quam unus equus post alium vix ire poterat. Hac itaque difficultate comprehensus comes, quasi versus illos, qui de superiori monte descenderant, pergere cum sociis coepit, quasi pugnaturus; qui primo paululum ad adventum comitis non dubitaverunt. Tunc nostri verso itinere, in vallem quasi securi tendebant. Videntes Sarraceni se frustratos et nostros secure descendere, et hi de castello, et hi de montibus pariter nostris incurrunt. Coacti [0633A] itaque nostri alii, ab equis suis descenderunt, alii se praecipites per abrupta dederunt, et sic cum maximo periculo mortem evaserunt: quidam vero viriliter pugnando, mortui sunt. </w:t>
      </w:r>
      <w:r>
        <w:rPr>
          <w:lang w:val="fr-FR"/>
        </w:rPr>
        <w:t xml:space="preserve">Hoc unum certum scimus quod nunquam fuit comes in majori periculo vitae suae. Itaque iratus sibi et suis, reversus ad exercitum consilium convocavit, et conquestus est multum de militibus, quod sine licentia rediissent, et se in periculo mortis reliquissent. </w:t>
      </w:r>
      <w:r>
        <w:rPr/>
        <w:t xml:space="preserve">Tunc promiserunt omnes se nunquam a castelli oppugnatione discessuros, donec funditus, per Dei gratiam, eversum esset. Sed Deus qui eos conducebat, ne in quibuslibet vilibus impedirentur, ita terruit castellanos per noctem ut nec interfectos suos sepulturae tradidissent, dum praecipites in fugam ferebantur. Mane autem facto [0633B] cum venissemus ibi; spolia tantum et castrum vacuum ab hominibus invenimus. Erant autem eo tempore nobiscum legati ab Ammirato Camelae, rege Babylonis, et a rege Tripolis. Hi cum vidissent audaciam et fortitudinem nostram, licentiam a comite deprecabantur, dicentes se quam certissime reversuros. Dimissi itaque illi cum nostris, brevi tempore cum magnis muneribus et multis equis reversi sunt. Terruerat enim totam regionem illam castelli oppugnatio, quoniam nunquam antea ab aliquibus potuit expugnari. Propterea illius incolae regionis, cum multis supplicationibus et muneribus, ad comitem mittebant precantes, ut dum civitas et castella eorum recipi faceret, interim signa et sigilla sua eis dirigeret. Etenim mos erat in exercitu, ut si [0633C] signum alicujus Franci, in civitate aut castello reperiretur, a nullo postea oppugnaretur. Quare rex Tripolis signa comitis in castellis suis posuit; erat eo tempore tantum nomen comitis ut nullius unquam nomini priorum impar esse videretur. Cumque milites nostri qui allegati Tripolim fuerant, regias opes, et ditissima regna, et populosam civitatem vidissent, comiti persuaserunt ut castellum munitissimum Archados et inexpugnabile viribus humanis, obsideret, habiturus post quartum vel quintum diem a rege Tripolis, quantum auri et argenti desideraret. Itaque obsedimus pro voluntate eorum castellum, ubi tantos labores sunt passi nostri viri fortes ut nusquam amplius. Praeterea tantos ac tales [0633D] milites ibi perdidimus, quod relatu gravissimum est. Interfectus est ibi dominus Pontius de Baladuno, cum lapide de petraria; cujus ago precibus ad omnes orthodoxos, et maxime ad Transalpinos, et ad te, reverende praesul Vivariensis, cui hoc opus scribere curavi. Nunc autem quod reliquum est, Deo inspirante, qui haec omnia fecit, eadem hilaritate, qua incoepi, perficere curabo. </w:t>
      </w:r>
      <w:r>
        <w:rPr>
          <w:lang w:val="fr-FR"/>
        </w:rPr>
        <w:t>Oro igitur et obsecro omnes qui haec audituri sunt, ut credant haec ita fuisse. Quod si quidquam ego praeter credita et visa studeo referre, vel odio alicujus apposui, apponat mihi Deus omnes inferni plagas, et deleat me de libro vitae. Etenim, licet ut alia plurima ignorem, hoc unum scio, quia cum promotus ad sacerdotium in itinere Dei sim, magis debeo Deo obedire testificando [0634A] veritatem quam in texendo mendacia, alicujus muneris captare dispendia. Obiit charissimus meus in Domino, Pontius de Baladuno, sicut jam dictum est, apud castrum Archados. Sed quia, secundum Apostolum, charitas nunquam excidit (I Cor. XIII, 8), eadem charitate hoc opus agere volo, auxilietur mihi De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w:t>
      </w:r>
    </w:p>
    <w:p>
      <w:pPr>
        <w:pStyle w:val="Normal"/>
        <w:rPr>
          <w:lang w:val="fr-FR"/>
        </w:rPr>
      </w:pPr>
      <w:r>
        <w:rPr>
          <w:lang w:val="fr-FR"/>
        </w:rPr>
        <w:t xml:space="preserve">  </w:t>
      </w:r>
    </w:p>
    <w:p>
      <w:pPr>
        <w:pStyle w:val="Normal"/>
        <w:rPr/>
      </w:pPr>
      <w:r>
        <w:rPr>
          <w:lang w:val="fr-FR"/>
        </w:rPr>
        <w:tab/>
        <w:t xml:space="preserve"> Cumque in hac obsidione aliquam moram fecissemus, venerunt ad nos nostrae naves ab Antiochia, et Laodicia, et multae aliae naves Veneticorum et Graecorum, cum frumento, vino, et hordeo, et carne porcina, et aliis venalibus. Sed quia hoc castrum a mari aberat per milliarium, nec in portu poterant esse naves, revertebantur nautae ad Laodiciae portum [0634B] et ad portum Tortosae. Hanc enim Tortosam, civitatem valde firmissimam, muris et antemuralibus exstructam, et refertam omnibus bonis, reliquerunt cives ejus Sarraceni, solo timore nostri exercitus. Etenim tantum effecerat Deus timorem nostrum in Sarracenos et Arabes illius regionis, ut nos omnia crederent posse, et quae poteramus, velle exterminare. Sed hoc ante obsidionem Archados. Hanc autem obsidionem, quia maxime pro aliis contra justitiam, quam pro Deo posuimus, noluit promovere eam Deus, sed omnia adversa nobis tribuit. Et erat mirum, cum ad alia bella et assultus omnes prompti et parati essent, ad hoc segnes et inutiles inveniebantur. Si qui vero ferventes spiritu agere aliquid vellent, vel ipsi vulnerabantur, vel quod incoeperant [0634C] frustra eveniebat. Migravit hic gloriose Anselmus de Ripamondi; etenim cum surrexisset mane, vocavit ad se sacerdotes, et de negligentiis suis et peccatis confessus, misericordiam a Deo et ab ipsis deprecabatur, denuntians eis imminere vitae suae finem. Cumque admirarentur de hoc, quia sanum et incolumen eum videbant, dixit eis: Nolite mirari, sed audite me potius. Hac nocte vidi dominum Egelrannum de Sancto Paulo, qui apud Marram interfectus est, non insomnis, sed vigilanter. Et dixi ad eum: Quid est hoc? quia vos mortuus eratis, et ecce nunc vivitis. Et ille respondit; Equidem non moriuntur illi qui in Christi servitio vitam finiunt. Cum vero rursus quaererem ab eodem, de pulchritudine ejus, [0634D] quae nimia erat, unde accidisset ei, respondit mihi: Non debes mirari super pulchritudine mea, cum in tam pulchram domum habitem. </w:t>
      </w:r>
      <w:r>
        <w:rPr/>
        <w:t xml:space="preserve">Et continuo ostendit mihi domum quamdam in coelo ita pulchram, ut nihil pulchrius ego crederem. Cumque obstupescerem ad splendorem domus illius, dixit mihi: Multo tibi pulchrior praeparatur, usque in crastinum. Et his dictis sublatus est. Contigit autem eo die cum haec pluribus enarrasset idem Anselmus, ut ad pugnam progrederetur contra Sarracenos; qui de castello latenter egressi, usque ad tentoria nostra venire solebant, ut aliquid inde subriperent, vel alicui nocerent. Sed cum haec pugna invaluisset ex utraque parte, et Anselmus viriliter resisteret, de lapide tormenti in capite percussus est; atque sic ad locum [0635A] sibi a Deo praeparatum, migravit ab hoc saeculo. Venit hic ad nos legatus quidam a rege Babyloniae; et remiserat ad nos legatos nostros cum ipso, quos tenuerat captos per annum. Dubitaverat enim an faceret nobiscum amicitiam, an cum Turcis. Volebamus nos in hoc convenire cum eo: Si faceret nobis de Jerusalem auxilium, vel si redderet nobis Jerusalem cum pertinentiis suis, redderemus nos civitates omnes suas, quas ei Turci abstulerant cum caperemus eas; alias autem civitates Turcorum, quae de regno ejus non fuerunt, si cum auxilio illius, caperentur, partiremur. Turci vero, ut nobis relatum est, volebant hoc facere illi: Si veniret contra nos in praelium, et colerent Alim, quem ipse colit, qui est de genere Bahumeth, et acciperent monetam ejus, [0635B] et remitterent tributa quaedam, et multa alia, quae ego non satis novi, facerent ei. </w:t>
      </w:r>
      <w:r>
        <w:rPr>
          <w:lang w:val="fr-FR"/>
        </w:rPr>
        <w:t>Sciebat de nobis quod pauci eramus, et quod imperator Alexius usque ad mortem nobis inimicabatur. Unde nos litteras imperatoris Alexii de nobis factas invenimus, confecto bello cum eodem rege Babyloniorum apud Ascaloniam, in tentorio ejusdem regis. His atque aliis de causis Ammiratus detinuit legatos nostros per annum captos, infra Babyloniam. Modo vero cum audisset quod terram suam ingressi, villas et agros vastaremus, mandavit nobis ut sine armis ducenti vel trecenti, iremus Hierosolymam, et adorato Domino nostro reverteremur. Sed nos irrisimus hoc, sperantes de Dei misericordia, minantes, quod nisi gratis redderet nobis Jerusalem, [0635C] Babyloniam calumniaremur ei. Habebat enim Ammiratus Jerusalem, eo tempore. Etenim cum audisset quod Turci essent a nobis superati apud Antiochiam, venit ad oppugnandum Jerusalem, sciens quod Turci toties fusi a nobis atque fugati, non occurrerent sibi in praelium. Tandem datis maximis muneribus his qui eam defendebant, recepit civitatem Jerusalem, et obtulit candelas, et incensum ad sepulcrum Domini, et in Calvario monte. Sed jam ad obsidionem redea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w:t>
      </w:r>
    </w:p>
    <w:p>
      <w:pPr>
        <w:pStyle w:val="Normal"/>
        <w:rPr>
          <w:lang w:val="fr-FR"/>
        </w:rPr>
      </w:pPr>
      <w:r>
        <w:rPr>
          <w:lang w:val="fr-FR"/>
        </w:rPr>
        <w:t xml:space="preserve">  </w:t>
      </w:r>
    </w:p>
    <w:p>
      <w:pPr>
        <w:pStyle w:val="Normal"/>
        <w:rPr/>
      </w:pPr>
      <w:r>
        <w:rPr>
          <w:lang w:val="fr-FR"/>
        </w:rPr>
        <w:tab/>
        <w:t xml:space="preserve"> Dum, ut diximus, exercitus noster multum laboraret in oppugnatione Archados, nuntiatum est [0635D] nobis quod papa Turcorum veniret contra nos in praelium et quia erat de genere Bahumeth, sequerentur eum gentes sine numero. Igitur mandatum est nobis, ut nos praepararemur ad pugnam. Et miserunt episcopum Albariensem ad ducem et ad Flandrensem comitem, qui Zibellum obsederant; quod est castrum supra mare, quasi loco medio, inter Antiochiam et castrum Archados, longe ab utroque duobus diebus. </w:t>
      </w:r>
      <w:r>
        <w:rPr/>
        <w:t xml:space="preserve">Illi vero, accepto nuntio de bello, relicta obsidione, celeriter ad nos venerunt. </w:t>
      </w:r>
      <w:r>
        <w:rPr>
          <w:lang w:val="fr-FR"/>
        </w:rPr>
        <w:t xml:space="preserve">Interim inventum est falsum, et quod Sarraceni illud composuerant, ut nobis taliter deterritis, aliquantulum respirare possent obsessi. Conjunctis itaque exercitibus, coeperunt ostendere illi de parte comitis, equos [0636A] farios et divitias suas, quas dederat illis Deus in regionibus Sarracenorum, eo quod morti se pro Deo exposuissent; at alii paupertatem suam praetendebant. Praedicatum est eo tempore ut daret populus decimas de omnibus quae cepisset, quoniam multi pauperes erant in exercitu, et multi infirmi, et mandatum est ut quartam partem redderent sacerdotibus suis ad quorum missas veniebant, et quartam episcopis, reliquas vero duas Petro Heremitae, quem pauperibus de clero et populo praefecerant. Ideoque duas partes accipiebat, unam videlicet pro his qui erant de clero, et alteram pro his qui erant de populo. Multiplicabat itaque Deus exercitum nostrum, adeo in equis et mulis, et camelis et aliis vitae necessariis, ut nobis ipsis in mirum et in stuporem [0636B] fieret. Orta est itaque ex rerum opulentia contentio atque superbia inter principes, adeo ut illi qui Deum intime diligebant, rerum inopiam atque bella formidolosa nobis imminere praeoptarent. Volebat nobis dare rex Tripolis quindecim millia aureorum Sarracenae monetae, praeterea equos et mulos, et vestes multas et tributa deinceps singulis annis, multo his ampliora, si non expugnaretur a nobis. Valebat quippe unus aureus, octo vel novem solidos monetae nostri exercitus. </w:t>
      </w:r>
      <w:r>
        <w:rPr/>
        <w:t xml:space="preserve">Erat moneta nostra haec: Pictavini, Cartenses, Mansei, Lucenses, Valentinenses, Mergoresi, et duo Pogesii pro uno istorum. Ille ergo dominus Zibelli metuens ne rursus oppugnaretur, misit ad principes nostros quinque millia aureos, et equos, et mulas, et vinum multum; annonam [0636C] enim sufficientem habebamus. Baptizabantur etiam aliqui Sarracenorum, timore et zelo nostrae legis, anathematizantes Bahumeth et omnem ejus progeniem. </w:t>
      </w:r>
      <w:r>
        <w:rPr>
          <w:lang w:val="fr-FR"/>
        </w:rPr>
        <w:t xml:space="preserve">Ob hoc itaque mittebant quisque de principibus nostris ad civitates Sarracenorum legatos, cum litteris, dicens se esse dominum totius exercitus. Sic itaque agebant eo tempore nostri principes. Et maxime Tancredus rem conturbabat; qui cum accepisset a comite Raimundo quinque millia solidorum, et duos equos farios optimos, ut in servitio ejus esset usque Jerusalem, volebat modo discedere, et esse cum duce Lotharingiae: et ob hoc multae lites habitae sunt. </w:t>
      </w:r>
      <w:r>
        <w:rPr/>
        <w:t>Tandem male discessit a comi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 [0636D]</w:t>
      </w:r>
    </w:p>
    <w:p>
      <w:pPr>
        <w:pStyle w:val="Normal"/>
        <w:rPr/>
      </w:pPr>
      <w:r>
        <w:rPr/>
        <w:t xml:space="preserve">  </w:t>
      </w:r>
    </w:p>
    <w:p>
      <w:pPr>
        <w:pStyle w:val="Normal"/>
        <w:rPr/>
      </w:pPr>
      <w:r>
        <w:rPr/>
        <w:tab/>
        <w:t xml:space="preserve"> Multae revelationes eo tempore nobis denuntiatae sunt, quae nobis a Deo mandabantur. Quarum una haec est, quae sub nomine ipsius scripta est qui vidit eam: Anno ab Incarnatione Domini nostri Jesu Christi millesimo nonagesimo nono, indictione septima, epacta vicesima sexta, concurrente quinto Nonis Aprilis, in nocte, cum ego Petrus jacerem in capella comitis Sancti Aegidii ad obsidionem Archados, cogitare mecum coepi, de sacerdote illo cui Dominus cum cruce apparuit, cum a Turcis obsessi in Antiochia teneremur, atque cum multum mirarer quod nunquam cum cruce mihi apparuerat, vidi illico Dominum ingredientem, et apostolos ejus Petrum et Andream, et alium [0637A] quemdam magnum et spissum, bruno colore et subcalvo, et magnis oculis. </w:t>
      </w:r>
      <w:r>
        <w:rPr>
          <w:lang w:val="fr-FR"/>
        </w:rPr>
        <w:t xml:space="preserve">Et ait mihi Dominus: Quid agis? Et respondi: Domine, ego sto. Et ait iterum Dominus: Tu pene cum aliis submersus esses. </w:t>
      </w:r>
      <w:r>
        <w:rPr/>
        <w:t xml:space="preserve">Sed quid modo cogitabas? Et respondi: Domine Pater, ego de sacerdote illo, cui cum cruce apparuisti, cogitabam. Et Dominus: Ego scio istud. Et deinceps: Crede quia ego sum Dominus, pro quo omnes huc venistis; et qui pro peccatoribus in Jerusalem in cruce passus sum, sicut modo videbis. Et in ipsa hora vidi quamdam crucem de duobus lignis nigris atque rotundis factam, non politam neque adaptatam, nisi quod in medio trabes incisae se invicem complectebantur. </w:t>
      </w:r>
      <w:r>
        <w:rPr>
          <w:lang w:val="fr-FR"/>
        </w:rPr>
        <w:t xml:space="preserve">Et ait mihi Dominus: Ecce crucem quam quaerebas. Et fuit in cruce illa Dominus sic distentus [0637B] et crucifixus, sicut in tempore passionis. </w:t>
      </w:r>
      <w:r>
        <w:rPr/>
        <w:t xml:space="preserve">Petrus autem in capite suo, illam a dextris sustinebat; Andreas a sinistris, in collo; tertius vero ille a tergo, manibus sustinebat. </w:t>
      </w:r>
      <w:r>
        <w:rPr>
          <w:lang w:val="fr-FR"/>
        </w:rPr>
        <w:t xml:space="preserve">Et dixit mihi Dominus: Haec dices populo meo quia sic me vidisti. Vides has quinque plagas meas? sic vos quinque ordinibus consistitis. Primus ordo est non reformidantium tela vel gladios, nec aliquod genus tormenti. Ordo iste similis mihi est: Ego enim in Jerusalem veni, gladios et lanceas, et fustes, et baculos, demum et crucem non dubitavi. Moriuntur pro me; ego quoque pro eis mortuus sum. Ego sum in eis, et ipsi sunt in me. Cum vero ii tales obeunt, a dextris Dei collocantur, ubi ego post resurrectionem, in coelum ascendens consedi. Secundus autem ordo est eorum qui in subsidio prioribus sunt, atque a [0637C] tergo eos custodiunt, ad quos etiam refugere illi possunt; hi vero apostolis sunt similes, qui me sequebantur, mecumque manducabant. Tertius vero ordo est eorum, qui lapides et tela prioribus ministrant; hi namque similes sunt illis qui, cum viderent me in cruce, de passione mea dolentes, pectora sua percutiebant, injuriam fieri mihi proclamantes. </w:t>
      </w:r>
      <w:r>
        <w:rPr/>
        <w:t xml:space="preserve">Quartus autem ordo est eorum qui videntes bellum insurgere, se domibus intrudunt atque ad negotia sua convertuntur, non credentes in virtute mea victoriam consistere, sed in hominum probitate. </w:t>
      </w:r>
      <w:r>
        <w:rPr>
          <w:lang w:val="fr-FR"/>
        </w:rPr>
        <w:t>Hi tales, illis sunt similes qui dixerunt: «Reus est mortis, crucifigatur, quia regem se fecit, et Dei Filium se dixit (Matth., XXVI).» Quintus autem ordo eorum est qui cum belli clamorem audiunt, [0637D] de longe speculantes, clamoris causas requirunt, et ignaviae non virtutis aliis exempla tribuunt et non solum pericula pro me, verum etiam pro fratribus subire nolunt, sed sub specie cavendi, alios volentes pugnare, vel pugnatoribus arma ministrare, secum ad speculandum invitant. Hi Judae proditori, et Pilato judici similes sunt. Erat autem nudus in cruce Dominus; tamen linteolo praecinctus, a genibus usque ad lumbos, et erat linteolum medio colore, coloratum inter nigrum et rubeum. Et circa horam habebat vittas albas, et rubeas atque virides. Post sublata cruce remansit in habitu in quo prius venerat Dominus. Et dixi ad eum: Domine Deus, si hoc dixeno, non credent mihi. Et respondit mihi Dominus: Vis cognoscere eos qui his non credent? [0638A] Et dixi: Etiam, Domine. Et Dominus: Congreget comes principes et populum, disponatque de bello, vel de castri oppugnatione aliquid, cum tempus fuerit, proclametque notissimus praeco, DEUS, ADJUVA, ter; atque dispositum complere tendat. Tunc sicut tibi dixi, ordines videbis, et tu et alii qui his creditis et incredulos distinguetis. Et dixi: Domine, quid de incredulis faciemus? Et respondit mihi Dominus: Non parcatis eis sed occidite, quia proditores mei sunt, fratres Judae Iscariotae: Res vero illorum his qui de priore ordine sunt concedite, prout necessarium fuerit Si sic agitis, invenietis viam rectam quam hactenus circuistis. Et sicut caetera quae eis dixisti, incommutata provenerunt, et haec quoque venient. Scis tu quam gentem praecipue dilexerim. Et respondi. [0638B] Domine, gentem Judeorum. Et Dominus: Hi quoniam increduli fuerunt, odio eos habui, et inferiores omnibus gentibus stabilivi. Videte itaque ne increduli sitis: Alioquin, vobis remanentibus cum Judaeis, alios populos assumam, et per ipsos complebo quae vobis promiseram. Haec quoque dices ad eos: Cur timent facere justitiam? Et, quid melius justitia? Hanc justitiam volo ut teneant; per familias et cognationes ponant judices. Cum autem quilibet offenderit alium, dicat qui injuriam patitur: Frater vellesne sic tibi fieri? Posthaec nisi malefactor desierit, ex nomine suae potestatis ei contradicat; deinde licenter judex a malefactore omnia bona sibi auferat, et medietas sit ejus qui injuriam patiebatur, reliqua vero, potestatis. Si autem judex aliqua de [0638C] causa haec facere distulerit, tu vade ad eum et corripe eum, et dic ei quod nisi ille se correxerit, non exsolvetur usque ad ultimum saeculi diem, nisi remiseris illi. Nescisne quam grave sit prohibitum? Etenim ego prohibui Adae de arbore scientiae ne tangeret; transgressus meum prohibitum, et ipse et posteri sui in captivitate misera fuerunt, donec ego veniens in carne, eos, morte crucis moriendo, redemi. De decimis vero, bene. quidam fecerunt, quod eas sicut praecepi dederunt. Multiplicabo itaque illos, atque inter alios cognoscibiles faciam. Cum autem haec dixisset Dominus, coepi postulare ab eo ut pro charitate sua litterarum scientiam, quam nuper mihi abstulerat, redderet. Et ait Dominus: Non sufficiunt tibi ad [0638D] enarrandum ea quae nosti, et tamen vis scire plura? Et continuo ita mihi visus sum sapiens, ut nihil sapere ultra rogarem, et ait Dominus: Sufficiunt tibi adhuc quae nosti? Et respondi: Sufficiunt. Et Dominus rursum: Quid dixi tibi? Responde. Et ego nihil sciebam. Cumque mihi instaret ut aliquid eorum quae dixerat responderem sibi, respondi: Domine, nihil novi. Et ait Dominus: Vade et annuntia quae nosti, et sufficiant tibi quae scis. Cum autem haec fratribus ostendissemus, coeperunt quidam dicere, quod nunquam crederent quod hujuscemodi homini loqueretur Deus, et dimitteret episcopos et principes, et ostenderet se homini rustico; unde etiam de lancea Domini dubitabant. Quapropter convocavimus fratres illos quibus de lancea aliquando revelatum [0639A] fuerat, et post haec Arnolfum capellanum comitis Northmanniae, qui caput omnium incredulorum erat, et quia litteratus erat, credebant ei multum, et quaesivimus ab eo, quare ipse dubitaret. Cumque diceret quod episcopus Podiensis inde dubitaverit, respondit quidam sacerdos Petrus nomine Desiderii: Ego post obitum ejus vidi episcopum Podiensem, et beatum Nicolaum cum eo, et post multa alia, dixit mihi episcopus: Ego sum in uno choro cum beato Nicolao, sed quia de lancea Domini dubitavi, qui maxime credere debuissem, deductus sum in infernum, ibique capilli mei, ex hac parte dextera capitis, et medietas barbae combusta est, et licet in poena non sim, tamen clare Deum videre non potero, donec capilli et barba sicut ante fuerant mihi [0639B] succreveri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VIII.</w:t>
      </w:r>
    </w:p>
    <w:p>
      <w:pPr>
        <w:pStyle w:val="Normal"/>
        <w:rPr/>
      </w:pPr>
      <w:r>
        <w:rPr/>
        <w:t xml:space="preserve">  </w:t>
      </w:r>
    </w:p>
    <w:p>
      <w:pPr>
        <w:pStyle w:val="Normal"/>
        <w:rPr/>
      </w:pPr>
      <w:r>
        <w:rPr/>
        <w:tab/>
        <w:t xml:space="preserve"> Haec et multa alia ex parte Dei, praedixit sacerdos iste quae postea nobis evenerunt; sed haec suo loco dici poterunt. Accessit et alius quidam sacerdos, Ebrardus nomine, et dixit: Eo tempore quo Turci obsidebant exercitum nostrum infra Antiochiam, ego eram Tripolis. Veneram enim illuc ante captam Antiochiam, pro vitae meae necessariis. Cum vero audissem quod Antiochia capta esset, et nostri ita intus tenerentur obsessi ut nullus ingredi vel egredi de nostris auderet, et multa mala alia quae obsessis imminebant, et plurima falsa, quae Sarraceni et Turci veris malis addebant, de vita mea dubius, ad ecclesiam [0639C] quamdam confugi. Ibi ante majestatem quamdam matris Domini procubui, lacrymisque et precibus appellare per eam Dei misericordiam coepi. Cumque per aliquot dies id fecissem, permanens impransus, et dicens ei: O Regina domina, isti peregrini sunt qui dimissis parvulis et mulieribus, et omnibus charis suis, pro nomine Filii tui, et pro te, huc de longinquo venerunt, et pro filio tuo pugnant, miserere eorum. Et, o domina, quid dicetur de te et de filio tuo, in terris ipsorum, si in manibus Turcorum eos tradideris? </w:t>
      </w:r>
      <w:r>
        <w:rPr>
          <w:lang w:val="fr-FR"/>
        </w:rPr>
        <w:t xml:space="preserve">Haec et alia similia cum moestus et gemens saepius iterassem, venit ad me quidam Surianus qui Christianus erat, et dixit mihi: Bono animo esto, et vide ne amplius fleveris. Et dixit: Modo eram ante fores Ecclesiae beatae Mariae matris Domini, et [0639D] venit quidam clericus ad me albis vestibus indutus; et cum quaesissem ab eo quis esset, et unde veniret, respondit: Ego sum Marcus evangelista, et venio ab Alexandria; et diverti huc propter ecclesiam Beatae Mariae semper virginis. Et cum rursus quaererem quo iret, dixit: Dominus noster Jesus Christus est apud Antiochiam, ei mandavit omnibus discipulis suis, ut eo venirent, quoniam Franci debent pugnare cum Turcis, et nos erimus eis praesidium. Et hoc dicto abiit. Cumque ego his parum crederem, nec a dolore nec a lacrymis cessassem, dixit mihi isdem Surianus: Intellige: In Evangelio beati Petri est scriptum quod nos habemus, quod gens Christianorum quae capiet Jerusalem, infra Antiochiam clausa erit, nec inde exire poterit, nisi prius lanceam Domini repererit. [0640A] Et dixit sacerdos: Si aliquid horum dubitatis, fiat ignis, et in Dei nomine, et horum testimonio, transibo per medium. Accessit et alius sacerdos, nomine Stephanus, cognomine Valentinus, vir magni testimonii, et bonae vitae; et dixit: Ipse Dominus Jesus locutus est mihi in ipso fervore tribulationis quae fuit apud Antiochiam, et promisit mihi coram matre sua, beatissima virgine Maria: quod, in quinta die quae futura erat, misericordiam populo suo faceret et labores ejus quamplurimos compleret, si ad eum reverterentur ex toto corde; et in die illa lancea Domini reperta est; ubi ego promissa Domini completa esse credo. Si quid inde dubitatis, episcopo Podiensi statim ut haec vidi obtuli pro testimonio horum, coram multitudine omni, quod si ipse vellet, ego transirem [0640B] per ignes, vel de altissima turre praecipitarer, adhuc hoc ipsum vobis offero. Accessit autem et episcopus Athensis, et dixit: In somnis ego an vigilans ista viderim, certum nescio, Deus scit. Vir quidam venit indutus albis, et stetit ante me, et tenebat lanceam Dominicam istam in manibus suis, et dixit mihi: Credis hanc lanceam esse Domini? </w:t>
      </w:r>
      <w:r>
        <w:rPr/>
        <w:t xml:space="preserve">Et respondi: Credo, Domine. Dubitaveram et ego aliquando de ea. Cum id secundo et tertio graviter exegisset, dixi ad eum: Credo, Domine, hanc esse lanceam Domini nostri Jesu Christi. Et post haec dimisit me. Et ego Raimundus, qui haec scripsi coram fratribus et episcopis, haec ibi dixi: Interfui ego dum effoderetur lancea Domini, et antequam tota super terram apparuisset, [0640C] mucronem osculatus sum. </w:t>
      </w:r>
      <w:r>
        <w:rPr>
          <w:lang w:val="fr-FR"/>
        </w:rPr>
        <w:t xml:space="preserve">Et sunt in exercitu plures, qui mecum ista viderunt. Et addidi: Et est alius quidam sacerdos, Bertramus nomine, Podiensis, episcopo Podiensi in vita ipsius familiaris. Hic autem sacerdos infirmatus est usque ad mortem, cumque jam de vita sua desperasset, apparuit ei episcopus Podiensis cum Heraclio vexillifero suo; qui in bello maximo facto apud Antiochiam, in faciem percussus sagitta, cum intrepidus agmina Turcorum prosterneret, et inde vitam finierat: Et dixit episcopus sacerdoti: Bertrame, quid agis? Et dixit Heraclius. Domine, infirmus est. Et respondit episcopus: Propter incredulitatem infirmatur. Et sacerdos ad haec: Domine, nonne ego de lancea Domini credo, sicut et de passione Domini? Et dixit ei episcopus: Et adhuc [0640D] multa alia credere oportet. Et licet ad hoc negotium non pertineat, tamen quia egregium est, gratia bonorum hominum aliquid adjungam. Cum resedisset sacerdos ad praesentiam episcopi, et Heraclii domini sui infirmus enim erat, nec stare poterat, vidit in faciem Domini sui, vulnus non esse sanatum, Et ait sacerdos: Quid, est hoc? Et respondit Heraclius: Cum ego venissem ante Dominum meum, deprecatus sum eum, ut nunquam haec plaga clauderetur, quoniam propter eum vitam finieram. Et hoc mihi concessit Dominus. His atque pluribus auditis, credidit Arnulfus, et confessus est, et promisit episcopo Albariensi, quod coram omni multitudine populi, pro incredulitate sua veniam peteret. Die autem constituta, cum venisset vocatus ad consilium Arnulfus, [0641A] coepit dicere quod bene crederet; sed cum domino suo volebat loqui, antequam veniam inde peteret. Cum vero hoc audisset Petrus Bartholomaeus, iratus nimium, dixit sicut homo simplex, et qui veritatem bene noverat: Volo ac deprecor, ut fiat ignis maximus, et cum lancea Domini transibo per medium, et, si lancea Domini est, incolumis transeam; sin autem falsum est, comburar in igne. Video enim quia nec signis nec testibus creditur. Placuerunt haec omnia nobis, et indicto ei jejunio, diximus quod eo die fieret ignis, quo Dominus noster pro salute nostra, plagatus, et in cruce fuit. Et post diem erat Parasceve. Itaque illucescente die constituta, ignis paratus est post meridiem. Convenerunt eo principes et populus, usque ad quadraginta millia [0641B] virorum, fueruntque ibi sacerdotes nudis pedibus, et induti sacerdotalibus vestimentis. Factus est ignis de oleis siccis, et habuit in longitudine quatuordecim pedes; et erant duo aggeres, et erat inter utrosque duos aggeres spatium quasi unius pedis, atque in altitudine aggerum erant quatuor pedes. Cum vero vehementer ignis accensus esset, dixi ego Raimundus coram omni multitudine: Si Deus omnipotens huic homini locutus est facie ad faciem, et beatus Andreas lanceam dominicam ostendit ei, cum ipse vigilaret, transeat iste illaesus per ignem. Sin autem aliter est, et mendacium est; comburatur iste cum lancea, quam portabit in manibus suis. Et omnes flexis genibus responderunt: Amen. Exaestuabat [0641C] ita incendium ut usque ad triginta cubitos aerem occuparet; accedere vero prope nullus poterat. Tunc Petrus Bartholomaeus, indutus solummodo tunica, et flexis genibus ante episcopum Albariensem, Deum testem invocavit, quod facie ad faciem ipsum in cruce viderit; et haec, quae supra scripta sunt ab eo audierit, et a beatis apostolis Petro et Andrea, et neque quidquam eorum, quae ipse sub nomine sancti Andreae vel sancti Petri, vel ipsius Domini dixit se composuisse, et si quidquam mentitus erat, praesens incendium nunquam transisset. Caetera quae ipse commisisset in Deum et in proximum, dimitteret ei Deus, et pro his oraret episcopus, atque omnes alii sacerdotes, et populus qui ad hoc spectaculum convenerant. Post haec cum episcopus posuisset ei lanceam in manus flexis [0641D] genibus, et facto signo crucis, cum lancea viriliter et imperterritus incendium ingressus est, atque spatio quodam in medio ignis demoratus est, et sic per Dei gratiam transivit. Sunt nonnulli adhuc, qui signum hoc ibi viderunt; quod antequam ingrederetur in ignem, quaedam avis desuper volans, lustrato igne, se intus misit: Et hoc vidit Ebrardus sacerdos ille, cujus superius mentionem fecimus, qui Hierosolymis postea pro Deo remansit, et Wilhelmus Boni filius, optimus miles, et boni testimonii, patria Arelatensis, hoc ipsum se vidisse testatur. Alius quidem miles est optimus, genere Niterensis, nomine Wilhelmus Malus puer, qui antequam Petrus ingrederetur in flammam, quemdam hominem indutum veste sacerdotali, nisi quod casulam [0642A] habebat super caput replicatam, ingredi in ignem vidit, et cum videret quod non egrederetur, existimans Petrum Bartholomaeum esse, lacrymari coepit, credens eum exstinctum esse in igne. Erat autem multitudo ibi hominum, nec poterant omnes omnia videre. Et alia multa nobis relata sunt, et facta, quae nos metuentes legentibus fastidium, scribere noluimus, cum ad omnem causam tres idonei testes sufficiunt. Unum vero non praetereamus. Postquam enim Petrus per ignem transivit, licet adhuc multum exaestuaret incendium, tamen populus ita avide titiones collegit, et carbones cum cinere, ut in brevi spatio nihil inde appareret. In fide etenim illorum, multas per haec virtutes operatus est postea Dominus. Ut vero Petrus Bartholomaeus de igne [0642B] egressus est, ita ut nec tunica ejus combusta fuerit, nec etiam ille subtilissimus pannus de quo lancea Domini involuta erat signum alicujus laesionis habuisset; accepit eum populus, cum signasset eos cum lancea Domini, et clamasset alta voce: DEUS, ADJUVA, accepit, inquam, et traxit eum per terram, et conculcavit eum omnis illa multitudo populi, dum quisque volebat eum tangere, vel accipere de vestimento ejus aliquid, et dum credebat eum esse quisquam apud alium. Itaque tria vulnera vel quatuor fecerunt ei in eruribus, abscidentes de carne ejus, et spinam dorsi confringentes, crepuerunt eum. Expirasset autem ibi Petrus, sicut nos credimus, nisi Raimundus Pelez nobilissimus miles, et fortis, facto agmine sociorum irrupisset in agmen [0642C] turbae turbatae, et usque ad mortem pugnando liberasset eum. Sed nos in sollicitudine et angustia modo positi, amplius de his scribere non possumus. Cum vero detulisset Raimundus Pelez Petrum ad domum nostram, colligatis vulneribus ejus coepimus quaerere ab eo quare moram fecisset in igne. Ad haec ipse respondit: Occurrit mihi Dominus in medio igne; et apprehendens me per manum, dixit mihi: Quia dubitasti de inventione lanceae, cum beatus Andreas eam tibi ostendisset, non sic transibis illaesus, sed infernum non videbis. Et hoc dicto, dimisit me. Videte itaque, si vultis, adustionem meam. </w:t>
      </w:r>
      <w:r>
        <w:rPr/>
        <w:t xml:space="preserve">Et erat aliqua adustio in cruribus, verum non multa; sed plagae erant magnae. </w:t>
      </w:r>
      <w:r>
        <w:rPr>
          <w:lang w:val="fr-FR"/>
        </w:rPr>
        <w:t xml:space="preserve">Post haec convocavimus omnes qui de lancea Domini dubitaverant, ut venirent et [0642D] viderent faciem ejus, et caput, et reliqua membra, et intelligerent, quod verum est, quidquid ipse dixerat de lancea, et de aliis, cum pro testimonio eorum non extimuisset introire tale incendium. Viderunt itaque multi, et videntes faciem ejus atque totum corpus, glorificabant Deum dicentes: Bene potest nos Dominus custodire inter gladios inimicorum nostrorum, qui hominem istum liberavit de tanto incendio flammarum. </w:t>
      </w:r>
      <w:r>
        <w:rPr/>
        <w:t xml:space="preserve">Certe non credebamus, quod sagitta aliqua sic transire posset illaesa per ignem, quomodo iste transivit. Post haec Petrus convocavit ad se capellanum comitis, nomine Raimundum, et dixit ei: Quare voluisti ut ego ob testimonium Dominicae lanceae, et caeterorum quae ex parte Dei dixeram, per [0643A] incendium transirem? </w:t>
      </w:r>
      <w:r>
        <w:rPr>
          <w:lang w:val="fr-FR"/>
        </w:rPr>
        <w:t>Scio satis quia hoc et hoc cogitastis. Et dixit ei quae ipse cogitaverat. Cumque ille se taliter cogitasse negaret, respondit Petrus Bartholomaeus: Mihi quidem negare non potes, quia certum hoc habeo: Etenim illa nocte fuit hic beatissima virgo Maria, et episcopus Podiensis, per quos ego quae tu negas didici. Miror satis cum de verbis Domini et apostolorum ejus non dubitaveris, quare experimentum cum periculo meo, de solis his habere volueris. Tunc deprehensam cogitationem suam, et se culpabilem ante Deum Raimundus videns, amarissime in lacrymas prorupit. Et Petrus ad haec; Noli desperare, quia piissima virgo Maria, et sanctus Andreas tibi veniam apud Deum obtinebunt. Tu vero enixius eos deprec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X. [0643B]</w:t>
      </w:r>
    </w:p>
    <w:p>
      <w:pPr>
        <w:pStyle w:val="Normal"/>
        <w:rPr>
          <w:lang w:val="fr-FR"/>
        </w:rPr>
      </w:pPr>
      <w:r>
        <w:rPr>
          <w:lang w:val="fr-FR"/>
        </w:rPr>
        <w:t xml:space="preserve">  </w:t>
      </w:r>
    </w:p>
    <w:p>
      <w:pPr>
        <w:pStyle w:val="Normal"/>
        <w:rPr/>
      </w:pPr>
      <w:r>
        <w:rPr>
          <w:lang w:val="fr-FR"/>
        </w:rPr>
        <w:tab/>
        <w:t xml:space="preserve"> Interim tantae ac tales lites inter principes nostri exercitus obortae sunt ut pene totus exercitus divideretur. Sed Deus qui ductor erat, et Dominus noster, ne talia fierent beneficiis suis prohibebat. Erat civitas nomine Tripolis, cujus superius mentio facta est, non multum longe a castris nostris. Hujus igitur civitatis dominus, cum discordiam principum nostrorum didicisset, respondit nostris, qui de reddendo tributo eum appellabant: Et qui sunt Franci? Et quales milites sunt? Et quanta eorum potentia? Ecce tertius mensis modo agitur ex quo exercitus Francorum obsedit castrum Archados, et neque assultum eorum habui, neque aliquem armatum de ipsis vidi, et tamen sunt prope me per [0643C] quatuor leugas. Sed veniant huc, et videamus eos, et comprobemus militiam eorum. </w:t>
      </w:r>
      <w:r>
        <w:rPr/>
        <w:t xml:space="preserve">Quare ego eorum hominum tributarius fierem, quorum facies non vidi, et fortitudinem ignoro? Ut vero haec relata sunt ad exercitum nostrum; dixerunt quique ad invicem: Ecce quod acquisivimus pro contentionibus et discordiis nostris: Blasphematur Deus; et nos contemnimur. Itaque convenientes in unum principes nostri, statuerunt ut Albariensis episcopus cum parte exercitus castra servaret, et principes cum ordinibus peditum et militum, sicut pugnandi mos est, usque ad muros civitatis assultarent. Constituta autem die cum nostri taliter proficiscerentur, egressi Tripolitani obviam illis, in multitudine et tumultu suo confisi, pugnare cum nostris parabant. </w:t>
      </w:r>
      <w:r>
        <w:rPr>
          <w:lang w:val="fr-FR"/>
        </w:rPr>
        <w:t xml:space="preserve">Est quidam murus [0643D] firmissimus aquaeducti in civitatem et altus, inter quem et mare, non multum ampla via est; a tribus enim partibus Tripolim mare cingit. Hunc igitur murum aquaeducti quem diximus, Sarraceni munierunt, ut quasi de castello castellum exire et regredi possent, si quid adversi contigisset. Videntes itaque nostri hanc multitudinem loco et armis confidentem, invocando Deum, et erectis hastis conglobatim pedites et milites, more processionis, usque ad eos venerunt, ut si nostros vidisses, amicos non hostes esse eos dixisses, ut autem permisti sunt, hostes esse et non amicos crederes. Fedatur enim terra sanguine Maurorum, et completur aquaeductus cadaveribus eorum. Tantum namque timorem hostibus [0644A] immisit Dominus ut vix fugere, post primos ictus eorum aliqui possent. Erat quidem ad videndum satis delectabile, cum aquaeducti rivulus raptim truncata cadavera nobilium et vulgi in civitatem inferret. Ceciderunt ibi de nostris unus vel duo; de hostibus vero, usque ad septingentos cecidisse audivimus. Reversi itaque cum grandi victoria, et spoliis multis, dixerunt nostri principes ad populum: Hodie vidit nos rex Tripolis, et nos vidimus vias civitatis, et consideravimus accessus; et nunc, si laudatis, justum esse decernimus ut cras sapiat rex quales milites sumus. Reversi itaque altera die, extra civitatem nullum invenerunt. Post haec autem mandavit rex Tripolis ad nostros principes si desisterent ab oppugnatione Archados, donaret eis quindecim [0644B] millia aureos, et equos multos et mulas, et vestes, et victualia, atque mercatum faceret de omnibus rebus omni populo; praeterea redderet omnes captivos, quos habebat de nostra gente. </w:t>
      </w:r>
      <w:r>
        <w:rPr/>
        <w:t xml:space="preserve">Venerunt eo tempore ab Alexio imperatore legati, cum maximis querimoniis de Boimundo, eo quod retineret civitatem Antiochiae, contra juramenta quae imperatori fecerat. Habebat enim Boimundus Antiochiam eo tempore. Namque cum audisset de comite, quod profectus esset a Marra in interiora Syriae, expulit homines comitis violenter de turribus Antiochiae, quas servabant. Et propterea mandavit Alexius ad principes nostros, quod donaret aurum et argentum multum eis, et veniret cum eis in Jerusalem, si exspectarent usque ad festivitatem sancti Joannis, [0644C] et tunc instabat Dominicum Pascha. Dicebant ob ea multi in quibus comes erat: Exspectemus imperatorem, et habebimus donativa ejus, et ipsum, qui faciet nobis venire mercatum per mare et terram, et sub ipsius dominio concordabimus. </w:t>
      </w:r>
      <w:r>
        <w:rPr>
          <w:lang w:val="fr-FR"/>
        </w:rPr>
        <w:t>Omnes civitates se dabunt ei, et ille vestiet quas voluerit, et quas voluerit destruet. Propterea populus iste noster, longis et diuturnis defatigationibus conquassatus, si venerit in Jerusalem, volet fortasse reverti, ut deforis viderit eam. Quae vero et quanta pericula maneant illos qui perficere iter desiderant, perpenditis. Adhuc autem obsidemus castellum Archados, et usque ad mensem vel se reddent vel vi capientur, et cum longe notum sit de obsidione ista, si dimittamus eam ut inexplicabilem, multum contemnetur noster exercitus, [0644D] qui hactenus nihil incoepit quod inexpletum dimiserit. At vero alii e contra dicebant: Semper nocuit nobis imperator, semper mentitus est, semper adversum nos cogitavit. Et nunc quia videt se nihil posse, et nos valere per gratiam Dei, ex studio agit quatenus a proposito itineris nos retrahat, ne hi qui audierint, exemplo nostri venire disponant. Sed jam quos ipse multoties laesit verbis et opere, fidei ejus frustra animos adhibere caveant. Fidentes igitur, Christo duce, qui nos de tam multis, praeter spem liberavit periculis et contra omnia molimina imperatoris et fraudes ejus nos contutatus est, viam pro qua venimus ingrediamur, et facile, ex Dei promissione, quod volumus consequemur. Et cum hoc audierit imperator, captam [0645A] scilicet esse Jerusalem, tunc liberaum iter quod verbis simulabat, opere complebit. Similiter de ejus donativis erit laus. Populus hanc maxime laudabat sententiam. Sed quia comitis familiares erant multi; quippe cum pro populo suo comes, sine aliis principibus, morti exposuisset, et pluribus magna et privata beneficia contulisset, propterea consilia principum et populi vota impedieb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w:t>
      </w:r>
    </w:p>
    <w:p>
      <w:pPr>
        <w:pStyle w:val="Normal"/>
        <w:rPr>
          <w:lang w:val="fr-FR"/>
        </w:rPr>
      </w:pPr>
      <w:r>
        <w:rPr>
          <w:lang w:val="fr-FR"/>
        </w:rPr>
        <w:t xml:space="preserve">  </w:t>
      </w:r>
    </w:p>
    <w:p>
      <w:pPr>
        <w:pStyle w:val="Normal"/>
        <w:rPr>
          <w:lang w:val="fr-FR"/>
        </w:rPr>
      </w:pPr>
      <w:r>
        <w:rPr>
          <w:lang w:val="fr-FR"/>
        </w:rPr>
        <w:tab/>
        <w:t xml:space="preserve"> Praedicavimus eo tempore jejunium, et orationes et eleemosynas in populo, ut Deus omnipotens, qui eum de tam multis regionibus conduxerat illuc, inspirare dignaretur, quid erat gratum de hoc itinere in conspectu suo. Itaque fidelium vota quod quaerebant apud Deum, facile promeruerunt. Apparuit [0645B] enim episcopus Podiensis Stephano Valentino, de quo superius mentionem fecimus, quia Dominum cum cruce viderit, et percussit eum cum virga, regredientem ad domum suam per noctem episcopus, et dixit ei: Stephane. Et ille respondit: Domine. Et respiciens agnovit eum. Et ait episcopus: Quare neglexisti semel vel secundo quod tibi dixi de cruce, dominae et matris nostrae semper virginis Mariae? de cruce dico, quam ego praeferri faciebam, ut apportaretur in exercitum. Et quod signum melius cruce? An non est satis illa crux pro nobis lapidata? An non illa crux bene vos conduxit, usque ad lanceam Domini? Et nunc ait domina et beatissima semper virgo Maria, quod nisi illam crucem habeatis, non potestis [0645C] habere consilium. Et continuo ait sacerdos: O reverendissime domine, et ubi est beatissima virgo Maria? Et statim episcopus eam monstravit ei. Erat autem beatissima virgo Maria longe ab eo quasi novem vel decem cubitis, specie et ornatu valde admirabilis; et assistebant ei beata Agatha, et quaedam altera virgo cum duobus cereis. Et tunc sacerdos ait ad episcopum, qui assistebat ei: Domine, quanta dicuntur de vobis in exercitu, quod in inferno vobis barba et capilli combusti sunt, et alia multa quibus non creditur? Et nunc oro, ut unam de candelis istis in testimonium horum quae dicitis, mihi donetis ut deferam ad comitem. Tunc ait ille episcopus: Videns, vide faciem meam. Nunquid perusta est? Post haec accessit episcopus ad beatissimam Virginem, et [0645D] cognita ejus voluntate regressus est ad sacerdotem, et dixit ei: Quod tu quaeris, impetrare non potes; sed hic annulus quem habes in digito tuo, nec tibi prodest, nec portare eum debes: Vade, et dabis eum comiti, dicens: Virgo mater sanctissima, mittit tibi hunc annulum, et quoties defeceris in aliquibus rebus, recordare illius dominae quae tibi mittit hunc annulum, et appellabis eam, et Dominus auxiliabitur tibi. Rursus, cum quaereret sacerdos ab eo quid vellet ut faceret frater suus, respondit episcopus: Oret bene electum episcopum, ut pro animabus parentum nostrorum celebret tres missas ad Dominum. Et ait iterum: Praecepit mater nostra, ut deinceps lancea non monstretur nisi a sacerdote induto sacris vestibus; et crux ei praeferatur, sic. Et tenuit episcopus [0646A] crucem in hastile positam, et quidam indutus sacerdotalibus vestibus sequebatur eum, habens lanceam inter manus. Et episcopus incoepit responsorium hoc: Gaude, Maria virgo, cunctas haereses sola interemisti. Et illico incoeperunt sine numero centena millia virorum; atque sic illud sanctum collegium abiit. Mane autem facto, venit sacerdos, et primum quaesivit, si haberemus lanceam; et cum vidisset eam, cum multis lacrymis coepit enarrare ea quae superius diximus. Misit itaque comes Guillelmum Ugonem de Muntilio fratrem Podiensis episcopi Laodiciam, ubi crux dimissa fuerat, cum capella ipsius episcop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I.</w:t>
      </w:r>
    </w:p>
    <w:p>
      <w:pPr>
        <w:pStyle w:val="Normal"/>
        <w:rPr>
          <w:lang w:val="fr-FR"/>
        </w:rPr>
      </w:pPr>
      <w:r>
        <w:rPr>
          <w:lang w:val="fr-FR"/>
        </w:rPr>
        <w:t xml:space="preserve">  </w:t>
      </w:r>
    </w:p>
    <w:p>
      <w:pPr>
        <w:pStyle w:val="Normal"/>
        <w:rPr>
          <w:lang w:val="fr-FR"/>
        </w:rPr>
      </w:pPr>
      <w:r>
        <w:rPr>
          <w:lang w:val="fr-FR"/>
        </w:rPr>
        <w:tab/>
        <w:t xml:space="preserve"> Interea Petrus Bartholomaeus, morbo defatigatus [0646B] ex conquassatione et vulneribus, convocavit comitem et principes ejus, et dixit eis: Finis vitae meae appropinquavit, et scio satis quia de omnibus, quae male feci et dixi, vel etiam cogitavi, ante Deum judicabor; in cujus conspectu, hodie testificor ipsum, coram vobis, me nihil composuisse ex his omnibus quae ex parte Dei, et apostolorum ipsius vobis nuntiavi, et adhuc vobis dicam. Et sicut vidistis ea quae vobis nuntiavi, sic sine dubio videbitis ea quae vobis dicam, siquidem Deo fideliter serviatis. Tu vero comes, cum veneris in Jerusalem, fac ut exercitus postulet Deum, ut vitam tuam prolonget, atque continuet, et Deus prolongabit eam tantumdem quantum vixisti. Tu autem cum reversus fueris prope quinque leugas, in ecclesiam Sancti Trophimi lanceam Domini pones, et ecclesiam [0646C] ibi fabricare facies, et fiet ibi moneta, quam tu jurabis ne falsa fiat. Sed neque aliud aliquid falsum ibi permittes. Vocabitur autem locus Mons gaudii: Et fient haec intra provinciam. Etenim beatus Petrus apostolus Trophimo suo discipulo promisit, quod lanceam Domini ei mitteret. Post haec Petrus Bartholomaeus, securus et in pace, hora sibi a Deo constituta, migravit ad Dominum; sepultusque est in loco illo, ubi cum lancea Domini per ignem transier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II.</w:t>
      </w:r>
    </w:p>
    <w:p>
      <w:pPr>
        <w:pStyle w:val="Normal"/>
        <w:rPr>
          <w:lang w:val="fr-FR"/>
        </w:rPr>
      </w:pPr>
      <w:r>
        <w:rPr>
          <w:lang w:val="fr-FR"/>
        </w:rPr>
        <w:t xml:space="preserve">  </w:t>
      </w:r>
    </w:p>
    <w:p>
      <w:pPr>
        <w:pStyle w:val="Normal"/>
        <w:rPr/>
      </w:pPr>
      <w:r>
        <w:rPr>
          <w:lang w:val="fr-FR"/>
        </w:rPr>
        <w:tab/>
        <w:t xml:space="preserve"> Interea comes atque alii principes de itinere Jerusalem, qua melius ac levius fieret, ab incolis regionis perquirebant. Tunc accesserunt ad nos quidam Suriani. Sunt enim ibi montana Libani, in quibus [0646D] ad sexaginta millia habitabant Christianorum, et terram illam, et montana multo tempore Christiani possederunt, qui propter civitatem Tyri, quae vulgariter nunc Sur appellatur, Suriani vocantur. Sed insurgentibus, per Dei judicium, Sarracenis atque Turcis, in tanta oppressione servitutis isti Suriani fuerunt, per quadringentos et amplius annos, ut multi eorum compellentur patriam et Christianam deserere legem: Si qui, per Dei gratiam, contempsissent, cogebantur tradere pulchros parvulos suos ad circumcidendum vel turcandum, vel rapiebantur de finibus matrum, interfecto patre et illusa parente. Quippe in tantam malitiam exarserant illa hominum genera ut ecclesias Dei subverterent, et ejus, vel sanctorum ejus imagines delerent, et quas [0647A] non poterant delere per moram, oculos eorum eruebant, vel sagittabant, altaria vero omnia suffodiebant. In ecclesiis autem magnis, bafumarias faciebant. Quod si aliquis de illis angustiatis Christianis, imaginem Dei vel alicujus sancti, domi suae habere volebat, vel redimebat eam per singulos menses vel annos; aut conculcata in stercore, coram oculis ipsius comminuebatur. Quodque adhuc relatu nimis durum est, ponebant juvenes in prostibulis et commutantes sorores eorum pro vino, ut nequius agerent. Et neque his neque aliis tristibus, illacrimari palam etiam matres audebant. Et quid de his multa narramus? Conjuraverat certe gens illa contra Sanctum sanctorum, et ejus haereditatem. Quod nisi jussu et instinctu Dei, Francorum gentes, his malis [0647B] occurrissent, profecto bruta animalia contra illos Deus armasset; quod aliquando nobis praesentibus fecit. Et de his, hactenus dictum sit. Illi, inquam, Suriani, de quibus superius diximus, qui ad comitem venerunt, requisiti de meliori itinere, responderunt: Est via per Damascum plana satis, et plena victualium, sed non invenietis aquam per duos dies. </w:t>
      </w:r>
      <w:r>
        <w:rPr/>
        <w:t xml:space="preserve">Est alia per montana Libani, tuta satis et copiosa; sed gravis multum sagmariis atque camelis. </w:t>
      </w:r>
      <w:r>
        <w:rPr>
          <w:lang w:val="fr-FR"/>
        </w:rPr>
        <w:t xml:space="preserve">Est et alia secus mare, ubi tam multae ac tales angustiae sunt ut si quinquaginta aut centum Sarraceni eas retinere voluerint, prohibere possint omne genus humanum. Et tamen in Evangelio beati Petri, quod apud nos est, continetur quod si vos estis gens illa quae [0647C] Jerusalem capere debet, per maritima transire debetis, licet propter difficultatem nobis impossibile videatur. </w:t>
      </w:r>
      <w:r>
        <w:rPr/>
        <w:t xml:space="preserve">Non solum autem hoc, de itinere vestro; sed et alia multa, quomodo vos egistis, et qualiter agere debeatis, in Evangelio suo apud nos scripta continentur. </w:t>
      </w:r>
      <w:r>
        <w:rPr>
          <w:lang w:val="fr-FR"/>
        </w:rPr>
        <w:t>His atque aliis modis persuadentibus, et contradicentibus aliis, Guillelmus Ugo de Montilio reversus est cum cruce, de qua superius diximus. Hanc autem crucem, cum vidissent etiam familiares comitis, in tantam itineris commotionem devenerunt ut praeter comitis et aliorum principum consilium, incensis tabernaculis suis, et primum comitis familiares, obsidionem Archados dimitterent. Conturbabatur itaque comes usque ad lacrymas, et usque ad sui et suorum odium; neque tamen ob hoc voluntatem [0647D] suae plebis Deus imminuebat. Sed dux Lotharingiae, maxime hoc iter volebat, et plebem ad hoc monefaciebat. Itaque profecti ab invisa illa et odiosa obsidione Archados, venimus ante Tripolim. Nitebatur etiam tunc comes Raimundus, precibus atque muneribus apud omnes nobiles, ut civitatem Tripolim obsiderent, sed omnes ei contradicebant. Apparuit eo tempore sanctus Andreas apostolus Petro Desiderii, de quo supra mentio facta est, et dixit ei: Vade et dic comiti: Noli molestus esse tibimet, neque aliis, quia nisi prius capta fuerit Jerusalem, nullum succursum habebitis. Non te molestet inexpleta obsidio Archados, non te gravet quod haec civitas vel aliae quae in itinere sunt ad praesens non capientur, quia imminet vobis in proximo bellum, ubi [0648A] haec et aliae multae civitates conquisitae erunt. Propterea tu noli esse molestus tibi neque tuis, sed quidquid tibi Deus concesserit, in nomine ejus libenter distribue, atque tuis hominibus, socius et fidelis amicus esto. Si sic egeris, dabit tibi Dominus Jerusalem, et Alexandriam, atque Babyloniam: Quod si haec neglexeris, nec promissa tibi a Deo consequeris, nec legatum ejus habebis, donec in illa angustia positus sis, ut quo declinare possis ignores. Accepit itaque comes haec verba sacerdotis, accepit, inquam, verbis, sed operibus abnegavit. Etenim cum accepisset multam pecuniam a rege Tripolis, nulli unquam largiri aliquid inde voluit, sed etiam verberibus atque contumeliis quotidie suos lacerabat. Non solum autem haec sacerdos dixit, verum etiam multa [0648B] alia quae retro acta sunt, de quibus quaedam huic operi apponimus. Aliquando namque cum proficisci vellemus ab Antiochia, venit sacerdos iste ad me Raimundum, et dixit mihi quod quidam sibi in visione apparuerit, qui dixit ei: Vade in ecclesiam Beati Leontii, et invenies ibi de reliquiis quatuor sanctorum, et tolles eas tecum, atque portabis in Jerusalem. Et ostendit ei in ipsa visione reliquias, et reliquiarum loculos, et docuit nomina sanctorum. Cum vero evigilasset sacerdos, et non satis suae crederet visioni, coepit agere precibus, et obsecrationibus ad Deum, ut si haec revelatio ab ipso erat, secundo saltem sibi innotesceret. Adstitit ei idem sanctus in visione post aliquot dies, atque multum comminatus est, quod mandatum a Domino neglexisset, [0648C] et nisi usque ad quintam feriam sustulisset illas reliquias, esset sibi grave damnum et Domino suo Ysoardo comiti. Erat enim Ysoardus comes Diensis, vir in quantum noverat, Deo fidelis, et omnibus nobis sapientia et probitate utilis. Cum hoc mihi Raimundo narrasset sacerdos, retuli ego ad Aurasicensem episcopum, et ad comitem sancti Aegidii, et ad alios quosdam. Qui, acceptis candelis, venimus ad ecclesiam Sancti Leontii. Obtulimus candelas et vota Deo et sanctis ejusdem ecclesiae, ut Deus omnipotens qui eos sanctificaverat, nobis eos consortes, et coadjutores donaret; et sancti ilii, peregrinorum et exsulum pro Deo non spernerent consortium, sed magis nobis conjungerentur, et nos [0648D] Deo conjungerent. Mane autem facto, venimus cum sacerdote ad sanctarum reliquiarum loculos, et, sicut nobis praedictum fuerat, invenimus. Sunt autem nomina sanctorum istorum, Cyprianus, Omezios, Leontios, Joannes Chrysostomus. Inter ipsos autem loculos, capsulam quamdam reperimus cum reliquiis, de quibus cum quaereremus a sacerdote, cujus sancti essent illae reliquiae, se nescire respondit, cum vero ab incolis quaereremus si scirent cujus sancti essent, se nescire dicebant; alii sancti Mercurii, alii Sanctorum aliorum. Sacerdos vero levare et colligere cum aliis reliquiis eas volebat. Cui ego, Raimundus, coram omnibus, qui ibi aderant fortiter dixi: Si venire voluerit iste sanctus Jerusalem, nomen suum et voluntatem manifestet; alioquin remaneat [0649A] hic. Nunquid de ignotis ossibus honorabimur? Itaque illo die dimissae sunt reliquiae illae. Cum vero sacerdos alias reliquias collegisset, et pannis atque pallio eas involvisset, in nocte quae secuta est, astitit ei vigilanti quidam juvenis, quasi quindecim annorum, pulcherrimus valde, qui dixit ei: Quare hodie non accepistis reliquias meas cum caeteris? Et presbyter ad haec: Et quis es tu, domine? Et ille: An ignoras quis sit vexillifer hujus exercitus? Et respondit presbyter: Nescio, domine. Cumque secundo eidem quaerenti, eadem sacerdos respondisset, terribiliter comminatus est ei, dicens: Tu revera mihi dices. Et tunc ait sacerdos: Domine, dicitur de sancto Georgio, quod sit vexillifer hujus exercitus. Et ille: Bene dixisti. Ego sum ille. Accipe igitur reliquias [0649B] meas, atque seorsum cum aliis pones. Cum autem sacerdos per aliquot dies haec facere distulisset, advenit idem sanctus Georgius, et praecepit presbytero graviter dicens: Nullatenus dimittas quod mane reliquias meas non tollas, atque juxta invenies in ampullula, de sanguine sanctae virginis et martyris Teclae, quem pariter tolles, et post haec missam cantabis. Haec atque omnia quae ei dixerat reperit sacerdos, et fecit.</w:t>
      </w:r>
    </w:p>
    <w:p>
      <w:pPr>
        <w:pStyle w:val="Normal"/>
        <w:rPr>
          <w:lang w:val="fr-FR"/>
        </w:rPr>
      </w:pPr>
      <w:r>
        <w:rPr>
          <w:lang w:val="fr-FR"/>
        </w:rPr>
        <w:t xml:space="preserve">  </w:t>
      </w:r>
    </w:p>
    <w:p>
      <w:pPr>
        <w:pStyle w:val="Normal"/>
        <w:rPr/>
      </w:pPr>
      <w:r>
        <w:rPr>
          <w:lang w:val="fr-FR"/>
        </w:rPr>
        <w:tab/>
        <w:t xml:space="preserve"> </w:t>
      </w:r>
      <w:r>
        <w:rPr/>
        <w:t xml:space="preserve">Sed antequam ad reliqua perveniamus, de his praetermittere non debemus qui pro amore sanctissimae expeditionis, per ignota et longissima aequora Mediterranei et Oceani navigare non dubitaverunt. Etenim Angli, audito nomine ultionis Domini nostri [0649C] Jesu Christi, in eos qui terram nativitatis Domini, et apostolorum ejus indigne occupaverant, ingressi mare Anglicum, et circinata Hispania, transfretantes per mare Oceanum, atque sic Mediterraneum mare sulcantes, portum Antiochiae, atque civitatem Laodiciae, antequam exercitus noster per terram illuc veniret, laboriose obtinuerunt. Profuerunt eo tempore nobis tam istorum naves, quam et Genuensium. Habebamus enim ad obsidionem, per istas naves, et per securitatem earum commercia a Cypro et a reliquis insulis. </w:t>
      </w:r>
      <w:r>
        <w:rPr>
          <w:lang w:val="fr-FR"/>
        </w:rPr>
        <w:t>Quippe hae naves quotidie discurrebant per mare; et ob eas Graecorum naves secutae erant, quia Sarraceni eis incurrere formidabant. Ergo cum vidissent illi Angli exercitum proficisci in Jerusalem, et robur suarum navium a [0649D] longinquitate temporis imminutum, quippe qui usque ad triginta in principio naves habuissent, modo vix decem vel novem habere poterant, alii dimissis navibus suis et expositis, alii autem incensis nobiscum iter accelerav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III.</w:t>
      </w:r>
    </w:p>
    <w:p>
      <w:pPr>
        <w:pStyle w:val="Normal"/>
        <w:rPr>
          <w:lang w:val="fr-FR"/>
        </w:rPr>
      </w:pPr>
      <w:r>
        <w:rPr>
          <w:lang w:val="fr-FR"/>
        </w:rPr>
        <w:t xml:space="preserve">  </w:t>
      </w:r>
    </w:p>
    <w:p>
      <w:pPr>
        <w:pStyle w:val="Normal"/>
        <w:rPr/>
      </w:pPr>
      <w:r>
        <w:rPr>
          <w:lang w:val="fr-FR"/>
        </w:rPr>
        <w:tab/>
        <w:t xml:space="preserve"> Cumque ante Tripolim nostri principes moras innecterent, tantum amorem eundi in Jerusalem misit Dominus in populo, quod nullus se vel alium retinere ibi poterit; sed profecti vespere contra principum decreta et contra amorem nostri exercitus, ota illa nocte perambulantes, sequenti die Berintum devenimus, atque post haec praeoccupatis ex improviso angustiis, quae Buccatorta nominantur, infra paucos [0650A] dies et sine impedimento venimus Accaron. Rex autem Accaron, metuens ne civitatem suam obsideremus, juravit comiti, propter hoc ut discederemus, si caperemus Jerusalem, vel si essemus in regione Judaeae, per viginti dies, et rex Babyloniorum nobis in bello non occurreret; vel si possemus superare ipsum regem, redderet nobis se, et civitatem suam; interim vero amicus noster esset. </w:t>
      </w:r>
      <w:r>
        <w:rPr/>
        <w:t xml:space="preserve">Profecti igitur ab Accaron una die in vespere, juxta paludes quae sunt prope Caesaream, castra tetendimus. Dumque, sicut moris est, alii pro necessitate infra castra discurrerent; alii autem de sociis ubi hospitati essent, a notis sibi inquirerent, columbam desuper exercitum volantem, accipiter in medio discurrentium, mortaliter plagatam dejecit. Cum autem sustulisset eam episcopus [0650B] Atensis, reperit litteras quas illa deferebat; et erat sententia litterarum quasi hujusmodi: Rex Accaron, duci Caesareae: Generatio canina per me transivit, gens stulta atque contentiosa, sine regimine, quibus per te et per alios, quantum legem tuam diligis, nocere desidera. </w:t>
      </w:r>
      <w:r>
        <w:rPr>
          <w:lang w:val="fr-FR"/>
        </w:rPr>
        <w:t xml:space="preserve">Quod si vis, facile poteris. Hoc idem et ad alias civitates, atque castra mandabis. In mane autem cum exercitum requiescere praeciperemus, expositae sunt litterae ad principes, et ad omnem populum; et quomodo Deus benignus esset erga eos, adeo ut nec etiam aves ad nocendum nobis transire per aera possent, et inimicorum nostrorum etiam nobis arcana reserarent. Unde omnipotenti Deo, laudes et gratias referebamus. Atque inde profecti securi [0650C] et alacres, et frequentes cum prima parte exercitus, et in ultima praecedebamus. Cum vero audissent Sarraceni, qui habitabant in Ramulis, quia transieramus fluvium qui prope est, deseruerunt munitionem et arma, et frumentum multum in areis, et messes quas collegerant. </w:t>
      </w:r>
      <w:r>
        <w:rPr/>
        <w:t xml:space="preserve">Cum autem venissemus eo altera die, cognovimus quia Deus revera pro nobis pugnaret. Itaque obtulimus vota sancto Georgio: Et quoniam se ducem nostrum professus est, visum est a majoribus, et omni populo ut episcopum ibi eligeremus, quoniam in illam ecclesiam in terra Israel, primam inveneramus, ac simul ut B. Georgius pro nobis Deo supplicaret, et per terram incolatus sui nos fideliter educeret. Sunt autem Ramulae prope ab Jerusalem, quasi sedecim milliaria. Itaque habuimus [0650D] ibi colloquium, et dicebant alii: Non eamus ad praesens in Jerusalem, sed versus Aegyptum et Babyloniam; et si, per gratiam Dei, superare poterimus regem Aegypti, non solum Jerusalem, verumetiam Alexandriam et Babyloniam, et plurima regna obtinebimus. Quod si modo eamus in Jerusalem, et non invenientes aquam sufficientem deseramus obsidionem, nec hoc nec illud postea perficiemus. At vero alii econtra dicebant: Vix sunt in exercitu mille quingenti milites, et armatorum peditum grandis numerus non est; et laudatur modo, ut ignotas et longissimas regiones adeamus, ubi nec succursum de nostra gente habere possimus, nec sanctam civitatem capiamus, nec praesidium ponere, nec etiam inde reverti, cum necessarium fuerit, valeamus? </w:t>
      </w:r>
      <w:r>
        <w:rPr>
          <w:lang w:val="fr-FR"/>
        </w:rPr>
        <w:t xml:space="preserve">Sed nihil est hoc; te [0651A] neamus viam nostram; et de obsidione, et de siti et de fame, et de aliis, Deus, provideat servis suis. Dimisso itaque praesidio cum episcopo novo in castro Ramulis, oneravimus boves et camelos, denique et omnia jumenta nostra, et equos; et ad Jerusalem iter vertimus. Verbum autem quod praeceperat nobis Petrus Bartholomaeus, ut non nisi discalciati, ad Jerusalem per duas leugas appropinquare nus, et obliti sumus, et vile habuimus, dum unusquisque volebat alium praevenire, ex ambitione occupandi castella, et villas. </w:t>
      </w:r>
      <w:r>
        <w:rPr/>
        <w:t xml:space="preserve">Erat enim ista consuetudo inter nos, ut si ad castellum vel villam quis prior venisset, et posuisset signum cum custodia, a nullo alio postea contingebatur. </w:t>
      </w:r>
      <w:r>
        <w:rPr>
          <w:lang w:val="fr-FR"/>
        </w:rPr>
        <w:t>Itaque hac ambitione, de media nocte surgentes, non exspectatis sociis, omnia illa [0651B] montana obtinuerunt, et villas quae sunt in campestribus Jordanis. Pauci autem, quibus hoc mandatum Dei charius erat, nudis pedibus incedentes, pro contemptu divini verbi graviter suspirabant, et tamen nullus socium vel amicum, ab illo ambitioso cursu revocabat. Cum autem sic superbe incedendo venissemus prope Jerusalem, egressi Sarraceni de civitate obviam prioribus de nostris, homines et equos graviter plagaverunt, et de ipsis ea die ceciderunt tres vel quatuor, et multi plagati sunt. Obsederunt autem civitatem a septentrione dux et comes Flandrensis, et comes Northmannus, obsederunt vero eam, ab ecclesia Sancti Stephani, quae est quasi ad medium civitatis, a septentrione usque ad angularem turrim, quae proxima est turri David. Comes [0651C] autem et exercitus ejus, sedit ab occidente, et obsedit eam ab obsidione ducis, usque ad descensum montis Sion; sed quia non poterant homines ejus plane accedere ad oppugnandum murum civitatis, quia vallis quaedam erat in medio, volebat mutare castella sua et loc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IV.</w:t>
      </w:r>
    </w:p>
    <w:p>
      <w:pPr>
        <w:pStyle w:val="Normal"/>
        <w:rPr>
          <w:lang w:val="fr-FR"/>
        </w:rPr>
      </w:pPr>
      <w:r>
        <w:rPr>
          <w:lang w:val="fr-FR"/>
        </w:rPr>
        <w:t xml:space="preserve">  </w:t>
      </w:r>
    </w:p>
    <w:p>
      <w:pPr>
        <w:pStyle w:val="Normal"/>
        <w:rPr/>
      </w:pPr>
      <w:r>
        <w:rPr>
          <w:lang w:val="fr-FR"/>
        </w:rPr>
        <w:tab/>
        <w:t xml:space="preserve"> Quadam autem die cum circuisset comes civitatem, et venisset in montem Sion, et vidisset ecclesiam, et audisset mira quae Deus ibi operatus est, dixit ad principes, et ad eos qui ibi aderant: Si dimittamus haec sacra quae nobis Deus hic praesentavit, et deinceps Sarraceni occupent ea, quid erit de nobis? </w:t>
      </w:r>
      <w:r>
        <w:rPr/>
        <w:t xml:space="preserve">Quid si propter odium nostrum contaminent ea, atque [0651D] confringant? Quis scit, an in tentationem Deus nobis dederit haec, ut comprobaret quantum diligeremus eum? Certo hoc unum scio, quia nisi diligenter conservemus haec sacra, non tradet nobis Deus illa quae sunt infra civitatem. Itaque comes Raimundus, praeter suorum principum voluntatem, tentoria sua illuc transferri jussit; unde tantam invidiam suorum passus est, ut neque hospitari, neque excubias per noctem agere vellent, sed manebat unusquisque in loco suo, in quo prius hospitatus fuerat, nisi pauci qui cum comite illuc transmigraverunt. Sed conducebat quotidie comes milites et pedites, cum magna mercede, qui castra sua servarent. Sunt autem in ecclesia illa haec sacra: Sepulcrum regis David, et Salomonis, et sancti protomartyris Stephani; migravit [0652A] ibi beatissima virgo Maria de saeculo: coenavit ibi Dominus, et resurgens a mortuis, discipulis ibi apparuit, et Thomae; ibidem apostoli inflammati sunt adventu Spiritus sancti. Itaque posita obsidione, una dierum cum venissent principes ad reclusum qui est in monte Oliveti, dixit eis: Si cras civitatem oppugnaveritis usque ad nonam, tradet vobis eam Dominus. Cui cum respondissent: Non habemus armamenta quibus oppugnari murus possit. </w:t>
      </w:r>
      <w:r>
        <w:rPr>
          <w:lang w:val="fr-FR"/>
        </w:rPr>
        <w:t xml:space="preserve">Ad haec ille respondit: Deus omnipotens est, qui in scala juncea murum oppugnabit, si voluerit. Praesto est Dominus laborantibus pro veritate. Itaque comparatis armamentis quae per noctem illam potuerunt comparari, ita fortiter a mane usque ad tertiam civitas oppugnata est ut compellerentur Sarraceni deserere interiorem [0652B] murum fracto a nostris antemurali, et quibusdam de nostris ascendentibus usque ad altitudinem muri interioris. Cumque jam civitas caperetur, subrepente desidia et timore, oppugnatio intermissa est, et multos de nostris tunc perdidimus. Altera vero die, nulla oppugnatio incoepta fuit. Post haec profecti sunt omnes per regionem illam, ad congreganda victualia, et non erat verbum de necessariis comparandis ad capiendam civitatem, sed quisque ventri et gulae serviebat, et quod multo deterius erat, non invocabant Dominum, ut liberaret eos de tantis ac tam multiplicibus malis, in quibus usque ad mortem gravabantur. Etenim ad adventum nostrum Sarraceni clauserant ora puteorum, et cisternas dissipaverant, et obstruxerant venas fontium. [0652C] Jam ipse Dominus posuerat flumina in desertum, et exitus aquarum in sitim, a malitia eorum qui terras illas incolebant (Psal. CVI, 33). Propterea cum magno labore ibi aqua conquirebatur. Est quidam fons in descensu montis Sion, qui natatoria Siloe appellatur; magnus quidem fons, sed non profluebat nisi tertia die. </w:t>
      </w:r>
      <w:r>
        <w:rPr/>
        <w:t xml:space="preserve">Dicebant autem incolae de illo fonte, quod in sexta feria tantum erat solitus profluere; per reliquos vero dies, erat quasi palus. Quid autem id fuerit, praeter Dei voluntatem ignoramus. Cum vero, ut dictum est, nobis in tertia die aqua decurreret, cum tanto impetu et oppressione aqua hauriebatur, ut mutuo se homines in eam projicerent, et jumenta atque pecora multa deperirent. Itaque repleto fonte et collisione et cadaveribus animalium, ad exitum [0652D] ipsius aquae, quae per quamdam rupis incisuram egrediebatur, fortiores se usque ad mortem opprimebant; debiles autem nihilominus illam aquam immundissimam sibi tollebant. Jacebant autem multi infirmi secus fontem, ex ariditate linguae non valentes emittere vocem, sed tantum ore aperto, manus praetendebant illis quos videbant aquam habere. Per campos vero stabant equi, muli, boves, et plurima pecora non valentia mutare gressum, sed ubi ex ariditate sitis confecta atque siccata fuerant, ubi diu steterant, corruebant; unde in castris nostris fetor gravissimus erat. </w:t>
      </w:r>
      <w:r>
        <w:rPr>
          <w:lang w:val="fr-FR"/>
        </w:rPr>
        <w:t>Sic itaque afflicti, ad fontes longe per duos leugas et per tres, mittebant pariter, ut inde aqua deferretur, et animalia [0653A] adaquarentur. At ubi Sarraceni cognoverunt nostros inermes discurrere ad fontes, per montana quae sunt asperrima, insidias eis tendebant, et quantos ex eis volebant trucidabant, et captivabant; et jumenta eorum et pecora deducebant. Itaque si aliquis detulisset aquam venalem in plateis, quantum volebat inde accipiebat quippe quinque vel sex nummi, satis non sufficiebant alicui sitienti per diem, si aquam limpidam mercari vellent. De vino autem nullus, vel rarissimus sermo erat; praeterea calor et pulvis, et ventus, si non satis per se sitis posset, eam instigabant. Sed quid de his multa dicimus? Pauci etiam Dei memores erant, nec illorum quae vel ad oppugnandam civitatem opus erant, vel quae misericordiam Dei provocarent, curam gerebant. [0653B] Sicque neque Deum inter verbera agnoscebamus, neque ipse ingratis propitiab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V.</w:t>
      </w:r>
    </w:p>
    <w:p>
      <w:pPr>
        <w:pStyle w:val="Normal"/>
        <w:rPr>
          <w:lang w:val="fr-FR"/>
        </w:rPr>
      </w:pPr>
      <w:r>
        <w:rPr>
          <w:lang w:val="fr-FR"/>
        </w:rPr>
        <w:t xml:space="preserve">  </w:t>
      </w:r>
    </w:p>
    <w:p>
      <w:pPr>
        <w:pStyle w:val="Normal"/>
        <w:rPr/>
      </w:pPr>
      <w:r>
        <w:rPr>
          <w:lang w:val="fr-FR"/>
        </w:rPr>
        <w:tab/>
        <w:t xml:space="preserve"> Inter haec venerunt nuntii, quod novem naves de nostris applicuerant Joppen, et mandabant nautae, ut praesidium mitteretur illuc, quo et turris Joppe custodiretur, et ipsi securi in portu essent. Est autem Joppe civitas destructa, praeter castellum; et illud etiam satis dissipatum, praeter unam turrim. Sed est ibi portus, et prope est Jerusalem, itinere diei unius; ibi est mare propius Jerusalem. Audientes itaque de navibus, omnes nostri gavisi sunt, et misit ibi comes Galdemarum, qui Carpinellus dicitur, cum viginti militibus, et peditibus circiter quinquaginta, et post ipsum, Raimundus Peleth [0653C] cum quinquaginta militibus, et Villelmum de Sabrano cum sociis suis. </w:t>
      </w:r>
      <w:r>
        <w:rPr/>
        <w:t xml:space="preserve">Cum vero advenisset Galdemarus ad campestria, quae sunt citra Ramulas, occurrerunt ei quadringenti Arabes, et Turci circiter ducenti. Ille vero, secundum paucitatem, dispositis militibus suis, et sagittariis in prima fronte, versus hostes tendebat nihil dubitans, confisus in Dei auxilio. </w:t>
      </w:r>
      <w:r>
        <w:rPr>
          <w:lang w:val="fr-FR"/>
        </w:rPr>
        <w:t xml:space="preserve">Hostes autem credentes se eum posse absorbere, cum suis hominibus, et incurrebant, et sagittabant et circumdabant. Ceciderunt ibi de parte Galdemari tres vel quatuor milites, et Achardus de monte Merulo, nobilissimus juvenis, et inclytus miles, et alii plagati; sagittarii vero omnes ceciderunt; de parte vero inimicorum, multi ceciderunt. [0653D] Neque tamen ob hoc imminentia hostium imminuebantur bella; neque fortitudo nostrorum militum, de Dei misericordia desperabat, sed ex vulneribus, et ab ipsa morte incalescentes, tanto acriores instabant hostibus quanto graviora se ab eis perpessos sentiebant. Sed dum nostri duces, jam magis fatigati ex lassitudine quam ex timore confecti, declinare ab acie vellent, cognito pulvere a longe, Raimundus Peleth, praeceps et festinus in pugnam intravit, atque tantum pulverem commovebat ut crederent hostes cum eo esse plurimos milites. </w:t>
      </w:r>
      <w:r>
        <w:rPr/>
        <w:t xml:space="preserve">Sicque per Dei gratiam et nostri liberati sunt, et hostes fusi atque fugati, et circiter ducenti ex eis interfecti, et plurima spolia capta sunt. </w:t>
      </w:r>
      <w:r>
        <w:rPr>
          <w:lang w:val="fr-FR"/>
        </w:rPr>
        <w:t xml:space="preserve">Etenim ista consuetudo est apud illas gentes quod si fugiant et [0654A] imminere hostes suos sentiant, primum projiciunt arma, post haec vestimenta, deinde subsellia. </w:t>
      </w:r>
      <w:r>
        <w:rPr/>
        <w:t xml:space="preserve">Itaque in hoc bello contigit ut nostri pauci milites, donec ad lassitudinem, ex illa multitudine inimicorum occiderent, et reliquorum spolia retinerent. Collectis igitur, et divisis spoliis, cum venissent nostri milites Joppen, cum tanta laetitia et securitate nautae eos susceperunt, ut navium etiam suarum obliviscerentur, et vigilias per mare non agerent, et panem et vinum et pisces, quae secum detulerant eis communicarent. Sic itaque ex alacritate et securitate nautae negligentes effecti, dum vigilias per noctem non agunt, de improviso per mare ab hostibus per noctem circumdati sunt. Cumque vidissent diluculo quia non possent pugnare [0654B] contra tantam multitudinem, expositis navibus suis spolia tantum detulerunt, atque sic pariter victores et victi Hierosolymis reversi sunt. Sed una de navibus non est intercepta, quae praedatum abierat. Haec autem navis cum maxima praeda regrediens, cum vidisset reliquas naves inclusas classe inimicorum, remis acta et velo, Laodiciam reversa est, ibique sociis et amicis nostris, de nobis qui eramus Hierosolymis, sicuti erat, denuntiavit. Sed haec omnia adhuc juste contigisse cognovimus, cum et sermonibus, qui a Deo mandabantur nobis, fidem abnegaremus, et desperantes de Dei misericordia, ad campestria Jordani descendebant, et colligebant ibi palmas, et baptizabantur in flumine, et ob hoc maxime ut transferrent se Joppen, visa Jerusalem [0654C] et dimissa obsidione, atque sic quomodocunque possent reverterentur; sed de navibus, providit Dominus suis incredulis. Habuimus eo tempore conventus, quia principes male inter se conveniebant. Et quaestio habita est de Tancredo eo quod Bethlehem occupasset, et super ecclesiam Dominicae Nativitatis, quasi super communem domum vexillum suum posuisset. Quaesitum est ut aliquis de principibus in regem eligeretur, qui civitatem custodiret, ne communis facta, si nobis illam traderet Deus, a nullo custodita communiter destrueretur. </w:t>
      </w:r>
      <w:r>
        <w:rPr>
          <w:lang w:val="fr-FR"/>
        </w:rPr>
        <w:t>Quibus ab episcopis et a clero responsum est non debere ibi eligi regem, ubi Deus passus et coronatus est. Quod si in corde suo diceret: Sedeo super [0654D] solium David, et regnum ejus obtineo, degener de fide et virtute David, fortassis disperderet eum Deus, et loco et genti irasceretur. Praeterea clamat propheta, dicens: Cum venerit Sanctus sanctorum, cessabit unctio, quod advenisse cunctis gentibus manifestum erat. Sed esset aliquis advocatus, qui et civitatem custodiret, et custodibus civitatis, tributa regionis divideret et redditus. Atque his et aliis de causis multis dilata electio, et impedita, donec ad octavum diem post captam Jerusalem. Neque hoc solum, verum etiam aliud aliquid nobis non proveniebat, sed labor et tribulatio per dies singulos in populo duplicab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VI.</w:t>
      </w:r>
    </w:p>
    <w:p>
      <w:pPr>
        <w:pStyle w:val="Normal"/>
        <w:rPr>
          <w:lang w:val="fr-FR"/>
        </w:rPr>
      </w:pPr>
      <w:r>
        <w:rPr>
          <w:lang w:val="fr-FR"/>
        </w:rPr>
        <w:t xml:space="preserve">  </w:t>
      </w:r>
    </w:p>
    <w:p>
      <w:pPr>
        <w:pStyle w:val="Normal"/>
        <w:rPr/>
      </w:pPr>
      <w:r>
        <w:rPr>
          <w:lang w:val="fr-FR"/>
        </w:rPr>
        <w:tab/>
        <w:t xml:space="preserve"> Tandem propter nomen suum, misericors et propitius [0655A] Dominus, simul ne adversarii nostri legi ejus insultarent, dicentes: Ubi est Deus eorum? mandavit nobis per episcopum Podiensem dominum Ademarum, qualiter iram ejus placare possemus et impetrare misericordiam. Sed et nos, de mandato Domini reticentes, faciendum esse illud praedicabamus, ne si populus hoc mandatum praeterisset, culpabilis magis, maxime affligeretur. Etenim tam benignus erga nos erat Dominus ut legatos suos ad nos mitteret, sed quia fratres erant, non credebant eis. Locutus est ergo episcopus Petro Desiderio, dicens: Loquere ad principes et ad omnem populum et dices: Vos qui venistis de tam longinquis regionibus, ut Deum et Dominum exercituum hic adoretis, sanctificamini ab immunditiis vestris et revertatur [0655B] unusquisque ab operibus suis pravis. Et post haec, nudis pedibus circuite Jerusalem, invocantes Deum, et jejunate. Si sic egeritis, et oppugnaveritis Jerusalem viriliter usque ad novem dies, capietur. </w:t>
      </w:r>
      <w:r>
        <w:rPr/>
        <w:t xml:space="preserve">Alioquin, omnia mala quae passi estis, vobis a Domino multiplicabuntur. Cumque haec dixisset sacerdos ad fratrem ipsius episcopi Willelmum Ugonem et ad Ysoardum comitem dominum suum, et ad quosdam de clero, coadunaverunt consilium de principibus, et de omni populo, et dixerunt: Viri fratres, vos, scitis quae causa itineris nostri sit ac tantae defatigationis; et negligenter agimus, adeo ut neque comparemus ea quae necessaria sunt ad oppugnandam civitatem, neque curam gerimus quomodo Deum nobis reconciliemus, quem tam multipliciter omnes in omnibus [0655C] offendimus; quem a nobis expulimus, et longe multum per nostra prava opera a nobis effugavimus. </w:t>
      </w:r>
      <w:r>
        <w:rPr>
          <w:lang w:val="fr-FR"/>
        </w:rPr>
        <w:t>Et nunc, si vobis justum videtur, reconcilietur unusquisque fratri suo quem offendit, et frater benigne fratri condonet. Et post haec humiliemur Deo, et circumeamus Jerusalem nudis pedibus, et Dei misericordiam, per sanctorum patrocinia appellemus, ut ille Deus omnipotens, qui pro nobis, de nobis servis suis carnem assumpsit, exinanita forma dominii sui, et qui humiliter super asinam sedens, passurus in cruce mortis supplicium pro nobis, hanc civitatem ingressus est, turbis ei occurrentibus cum magno processionis honore; ille nos ad honorem et gloriam nominis sui, et civitatem nobis aperiat et facere judicium de inimicis [0655D] suis et nostris, omnibus nobis concedat, qui locum passionis suae et sepulturae ejus indigne obtinentes contaminant, et qui nos a tanto beneficio humilitatis divinae, et redemptionis nostrae excludere contendunt. Placuerunt haec verba principibus, et omni populo, et ideo publice jussum est, ut in sexta feria quae proxima erat, clerici praepararent se cum crucibus et sanctorum reliquiis ad processionem, et milites atque omnes viri fortes sequerentur eos cum tubis et vexillis, atque armati nudis pedibus incederunt. Quae omnia, secundum jussionem Dei et principum laetanter explevimus. Namque cum venissemus in montem Oliveti, et essemus in loco, unde Dominus post resurrectionem suam ascendit in coelum, praedicavimus in populo dicentes: Quoniam [0656A] secuti sumus Dominum usque ad locum ascensionis ejus, et ulterius pergere nequimus, condonet unusquisque fratri suo qui laesus est, ut Deus omnipotens nobis fieri possit propitius. Quid multa? Condonaverunt omnes, et largissimis eleemosynis Dei misericordiam appellabant, ut in fine populum suum Deus non desereret, quem usque ad finem gloriose et mirabiliter adduxerat. Placatur itaque Dei misericordia, quoniam omnia quae prius nobis adversa fuerant, nunc commode nobis provenieb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VII.</w:t>
      </w:r>
    </w:p>
    <w:p>
      <w:pPr>
        <w:pStyle w:val="Normal"/>
        <w:rPr>
          <w:lang w:val="fr-FR"/>
        </w:rPr>
      </w:pPr>
      <w:r>
        <w:rPr>
          <w:lang w:val="fr-FR"/>
        </w:rPr>
        <w:t xml:space="preserve">  </w:t>
      </w:r>
    </w:p>
    <w:p>
      <w:pPr>
        <w:pStyle w:val="Normal"/>
        <w:rPr/>
      </w:pPr>
      <w:r>
        <w:rPr>
          <w:lang w:val="fr-FR"/>
        </w:rPr>
        <w:tab/>
        <w:t xml:space="preserve"> Sed licet multa praetereamus, hoc unum praeterire non libuit. Cum circuiremus civitatem de foris cum processionis tumultu, Sarraceni et Turci infra civitatem [0656B] gyrabant, multimode nos deridentes, multas cruces super muros ponebant in patibulis, afficientes eas cum verberibus et contumeliis. </w:t>
      </w:r>
      <w:r>
        <w:rPr/>
        <w:t xml:space="preserve">Quibus signis nos e vicino misericordiam Dei sperantes, ad expugnandam civitatem, die noctuque operibus instabamus. </w:t>
      </w:r>
      <w:r>
        <w:rPr>
          <w:lang w:val="fr-FR"/>
        </w:rPr>
        <w:t xml:space="preserve">Praefecerant itaque dux et comes Northmanniae et Flandriae Gastonem de Beardo operariis qui machinas construebant, et crates et aggeres, ad invadendum murum componebant. Hic autem Gasto nobilissimus princeps, apud omnes honoratus erat, utilitatis suae et probitatis merito, atque ideo opus sibi a principibus commissum sagaciter operariis dividens, sapienter accelerabat. Principes autem tantum gerebant curam de comportanda [0656C] lignorum materia, et Gasto, de construendis necessariis sollicitudinem agebat. Similiter comes Raimundus praefecerat Willelmum Richau operariis suis in montem Sion, et episcopum Albariensem Sarracenis, et aliis qui ligna deferebant. Acceperant namque homines comitis, multa castella et villas Sarracenorum, et Sarracenis, quasi servis suis, opera indicebant; qui quinquaginta vel sexaginta portabant suo collo trabem maximam, quam non deferrent quatuor paria boum, ad machinas construendas Jerusalem. Quid multa? omnes uno animo parilique consensu opus agebant, atque laborabant, et construebant, et adjuvabant, nullus segnis, nullius manus remittebantur Omnes spontanei operabantur, praeter artifices. Illis dabatur merces [0656D] de collectis, quae factae in populo fuerant. Sed comes de censu suo suis operariis debita solvebat. Et certe manus Domini operabatur, et operantes adjuvabat. </w:t>
      </w:r>
      <w:r>
        <w:rPr/>
        <w:t xml:space="preserve">Cumque brevi intervallo omnia molimina nostra et machinae comparatae essent, habuerunt nostri principes consilium, et dixerunt: Omnis homo praeparet se ad pugnam in quinta feria. </w:t>
      </w:r>
      <w:r>
        <w:rPr>
          <w:lang w:val="fr-FR"/>
        </w:rPr>
        <w:t>Interim orationibus, et vigiliis operam demus, atque eleemosynis. Jumenta vestra cum pueris artificibus nostris et lignariis praestate ut deferant trabes, et perticas, atque palos, et virgas ad crates faciendas. Duo et duo milites cratem unam curvam faciant, vel unam scalam; et ne dubitetis laborare pro Deo, quia in proximo labores vestros terminabit. Haec autem omnia libenter accepta sunt. Post haec mandatum [0657A] est quis de principibus cum sua gente quam partem urbis expugnaret, et quae machinae quibus locis applicare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VIII.</w:t>
      </w:r>
    </w:p>
    <w:p>
      <w:pPr>
        <w:pStyle w:val="Normal"/>
        <w:rPr>
          <w:lang w:val="fr-FR"/>
        </w:rPr>
      </w:pPr>
      <w:r>
        <w:rPr>
          <w:lang w:val="fr-FR"/>
        </w:rPr>
        <w:t xml:space="preserve">  </w:t>
      </w:r>
    </w:p>
    <w:p>
      <w:pPr>
        <w:pStyle w:val="Normal"/>
        <w:rPr/>
      </w:pPr>
      <w:r>
        <w:rPr>
          <w:lang w:val="fr-FR"/>
        </w:rPr>
        <w:tab/>
        <w:t xml:space="preserve"> Videntes autem Sarraceni, qui infra civitatem erant, multitudinem machinarum quae construebantur, infirmiora murorum loca, adeo adversum nos munierunt, ut quibusdam desperabile videretur posse expugnari. Instante autem jussae oppugnationis die, dux et comes Flandrensis, atque Northmanniae comes, cum vidissent quod Sarraceni tanta ac talia munimina argumentorum contra omnes machinas nostras composuissent, tota nocte machinas suas, et crates et aggeres transportaverunt contra urbis partem, quae est ab ecclesia Sancti Stephani [0657B] usque ad vallem Josaphat. Vos vero qui haec legitis, non putetis parvum laborem atque industriam ibi fuisse. Etenim fere milliarium est ibi, a loco unde machinae dissolutae per membra comportabantur, usque ad eum locum ubi construebantur. </w:t>
      </w:r>
      <w:r>
        <w:rPr/>
        <w:t xml:space="preserve">Mane autem facto cum vidissent Sarraceni omnia instrumenta atque tentoria, nocturno tempore illuc deportata, obstupuerunt. Nec solum Sarracenis, verum etiam nobis in stuporem fiebat. Manifeste etenim potuit quisque cognoscere fidelis quod manus Domini nobiscum erat. Haec autem transmigratio ob hoc facta est quia locus planus erat, et conveniens instrumentis ad murum adjungendis, quae non poterant nisi per plana conduci; et etiam ob hoc, quia illa pars urbis infirmior esse videbatur, quia longe [0657C] steterat a castris, immunita illa pars remanserat: Haec autem pars civitatis est a septentrione. Nihil minus laborabat comes et sui in monte Sion, qui est civitati ad meridiem, sed habebat tunc multos adjutores, scilicet Willelmum Ebriacum, et cum eo omnes nautas Genuenses, qui naves suas, sicut superius narravimus, apud Joppen perdiderant; sed extraxerunt de navibus suis cordas et malleos ferri, atque clavos, et ascias, atque dolabras et secures, quae permaxime nobis necessariae fuerunt. </w:t>
      </w:r>
      <w:r>
        <w:rPr>
          <w:lang w:val="fr-FR"/>
        </w:rPr>
        <w:t xml:space="preserve">Sed quid moramur? Jamque dies pugnae constitutae advenerat, et oppugnatio incoepta est. Sed hoc unum in primis dicere volumus quod, pro opinione multorum et nostra, usque ad sexaginta millia hominum belligeratorum [0657D] erant infra civitatem, exceptis parvulis et mulieribus, de quibus non erat numerus. Et de nostris ad arma valentes, in quantum nos existimamus, numerum duodecim millium non transcendebant, sed habebamus multos debiles atque pauperes. Et erant in exercitu nostro mille ducenti vel trecenti milites, ut ego arbitror, non amplius. Haec autem ideo diximus, ut intelligatis quod sive grande, sive parum sit, quod in nomine Domini incipitur, nihil frustra evenire; quod subsequens pagina continet. Ut autem nostri turres ac muros minare coeperunt, ab omni parte volabant lapides excussi a tormentis, atque petrariis; et sagittae ut grando innumerabiles. Sed ista patienter servi Dei sustinebant, habentes fidei propositum, quod vel occumberent, vel quod [0658A] ad praesens se de hostibus vindicarent. Fiebatque pugna nullo indicio victoriae, sed cum jam proximarent cum machinis ad muros, non solum lapides et sagittae, verumetiam ligna et stipula projiciebantur, et super haec ignis, et mallei lignei involuti pice, et cera, et sulphure, et stupa et panniculis igne succensis projiciebantur in machinas. </w:t>
      </w:r>
      <w:r>
        <w:rPr/>
        <w:t xml:space="preserve">Mallei, inquam, clavati ab omni parte, ut quaqua parte ferirent, haererent, et haerendo inflammarent. Ligna vero et stipulas ideo jaciebant ut saltim incendia inde accensa retardarent quos neque gladius et alta moenia retardarentur, nec profundum vallum retinere poterat. Acta est itaque pugna ab ortu solis usque ad occasum die illa, ita mirabiliter ut nusquam mirabilius aliquid gestum esse credatur: Et adhuc Deum [0658B] omnipotentem ducem ac conductorem nostrum appellabamus, confidentes de ejus misericordia. Nox autem adveniens, utrumque timorem nostrum conduplicavit. Metuebant enim Sarraceni ne per noctem civitas a nostris caperetur, vel sequenti die, jam fractis antemuralibus, et completo vallo, citissime murus pervaderetur. At vero nostri hoc solum metuebant, ne admotas machinas aliquo modo Sarraceni incenderent, et sic confortarentur. </w:t>
      </w:r>
      <w:r>
        <w:rPr>
          <w:lang w:val="fr-FR"/>
        </w:rPr>
        <w:t xml:space="preserve">Propterea ab utrisque custodiae, ab utrisque labor ab utrisque insomnes curae. </w:t>
      </w:r>
      <w:r>
        <w:rPr/>
        <w:t xml:space="preserve">Hinc, spes certissima; illinc, dubius timor. Operabantur isti pro Deo, spontanei, opera ad capiendum; operabantur illi pro legibus Bahumeth inviti, opera ad resistendum. Quae vero et qualia molimina ab utrisque per noctem facta fuerint, [0658C] mirabile credite. Mane autem facto, tantus ardor nostris incubuit, ut usque ad muros progrederentur, et machinas illuc deducerunt. At Sarraceni tantas machinas fecerant ut unicuique de nostris novem vel decem apponerentur, atque sic multum molimina nostra impediebant. </w:t>
      </w:r>
      <w:r>
        <w:rPr>
          <w:lang w:val="fr-FR"/>
        </w:rPr>
        <w:t xml:space="preserve">Et tamen haec dies nona erat, de qua sacerdos dixerat, quod usque ad eam civitas caperetur. Sed quid nimiam moram agimus? Jam machinae nostrae quassabantur ad tam crebros lapidum ictus, et viri deficiebant nostri, multimode defatigati. </w:t>
      </w:r>
      <w:r>
        <w:rPr/>
        <w:t xml:space="preserve">Sed restabat adhuc Dei misericordia, nunquam expugnabilis, nusquam superata, in tribulationibus semper opportuna. Sed hoc praeterire non libuit quod dum duae mulieres petrariam [0658D] unam de nostris fascinare vellent, lapis viriliter excussus, mulieres carminantes cum tribus pueris allisit, atque animabus excussis, incantationes avertit: cumque jam circa meridiem omnes nostri conturbarentur, tam lassitudine quam desperatione, quippe cum unicuique de nostris plures adversarii resisterent; praeterea murus firmissimus et altus, et multa copia atque opportunitas, quae hostibus ad munimen, nobis autem adversa. Inter hujusmodi defectum nostrum, et hostium exsultationem, accessit mediatrix Dei misericordia, quae luctum nostrum in gaudium convertit, quod nulla dies a nobis auferat. Etenim consilium quorumdam jam agebatur, ut machinae nostrae reducerentur, quarum pars combusta, altera conquassata fuerat. Tum ecce [0659A] miles quidam, de monte Oliveti cum clypeo suo ventilare coepit, ad eos qui erant de parte comitis, et ad alios ut ingrederentur. Quis autem iste miles fuerit, cognoscere non potuimus. Hoc signo nostri confortati qui jam languebant, coeperunt incurrere muris, alii autem scalas, et funes sursum injiciebant. Praeterea quidam juvenes ignierant sagittas, et sagittaverunt culcitras, quibus muniebatur propugnaculum quod Sarraceni fecerant, contra turrem ligneam ducis et duorum comitum; erant autem culcitrae de gambasio. Ibi itaque ignis accensus effugavit eos qui defendebant munitionem. Tum velociter dux et qui cum eo erant solverunt cratem desursum qua muniebantur anteriora turris conductae, a summo usque ad medium atque sic facto ponte, [0659B] viriliter et imperterriti intrare in Jerusalem coeperunt. </w:t>
      </w:r>
      <w:r>
        <w:rPr>
          <w:lang w:val="fr-FR"/>
        </w:rPr>
        <w:t>Inter primos vero ingressus est Tancredus, et dux Lotharingiae, qui quantum sanguinem ea die fuderint, vix est credibile. Post illos autem ascendebant omnes; et Sarraceni jam patiebantur. Sed mirum quod modo dicam: Cumque jam civitas pene correpta esset a Francigenis, adhuc tamen resistebant Sarraceni his qui erant de parte comitis, ac si nunquam capiendi essent. Sed cum jam nostri moenibus potirentur civitatis, et turribus, tunc erat videre mirabilia. Alii namque illorum, quod levius erat, obtruncabantur capitibus, alii autem sagittati, de turribus saltare cogebantur; alii vero diutissime torti, et ignibus adusti flammeriebantur. Videbantur per vicos et plateas civitatis aggeres capitum, et manuum atque [0659C] pedum. Per cadavera vero publice, hominum et equitum discursus erat. Sed parva et pauca ista quae diximus. Sed ad templum Salomonis veniamus, ubi suos ritus atque solemnitates cantare solebant. Sed quid ibi factum est? Si verum dicimus, fidem excedimus. Sed tantum hoc dixisse sufficiat quod in templo et in porticu Salomonis, equitabatur in sanguine usque ad genua, et usque ad frenos equorum justo miroque Dei judicio, ut locus idem eorum sanguinem exciperet, quorum blasphemias in Deum tam longo tempore pertulerat. Repleta itaque cadaveribus et sanguine civitate, confugerunt aliquanti ad turrem David, et poposcerunt a comite Raimundo securitatis dextram, et reddiderunt ei [0659D] arc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IX.</w:t>
      </w:r>
    </w:p>
    <w:p>
      <w:pPr>
        <w:pStyle w:val="Normal"/>
        <w:rPr>
          <w:lang w:val="fr-FR"/>
        </w:rPr>
      </w:pPr>
      <w:r>
        <w:rPr>
          <w:lang w:val="fr-FR"/>
        </w:rPr>
        <w:t xml:space="preserve">  </w:t>
      </w:r>
    </w:p>
    <w:p>
      <w:pPr>
        <w:pStyle w:val="Normal"/>
        <w:rPr>
          <w:lang w:val="fr-FR"/>
        </w:rPr>
      </w:pPr>
      <w:r>
        <w:rPr>
          <w:lang w:val="fr-FR"/>
        </w:rPr>
        <w:tab/>
        <w:t xml:space="preserve"> Capta autem urbe operae pretium erat videre devotionem peregrinorum ad sepulcrum Domini, quomodo plaudebant, exsultantes et cantantes canticum novum Domino. Etenim mens eorum Deo victori et triumphanti vota laudum offerebat, quae explicare non poterant. Nova dies, novum gaudium et exsultatio, nova et perpetua laetitia; laboris et devotionis consummatio, nova verba, nova cantica, ab universis exigebat. Haec, inquam, dies celebris in omni saeculo venturo, omnes dolores atque labores nostros gaudium et exsultationem fecit; dies haec, inquam, totius Christianitatis confirmatio, et paganitatis exinanitio, et fidei nostrae renovatio. Haec dies quam [0660A] fecit Dominus, exsultemus et laetemur in ea (Psal. CXVII, 23), quia in hac illuxit et benedixit Dominus populo suo. In hac die dominus Ademarus, Podiensis episcopus, a multis in civitate visus est. Et etiam multi de eo testantur quod ipse primus murum ascendens, ad ascendendum socios atque populum invitabat. In hac autem die ejecti apostoli ab Hierosolymis, per universum mundum dispersi sunt. In hac eadem die, apostolorum filii, Deo et patribus urbem et patriam vindicaverunt. Haec dies celebratur Idus Julii, ad laudem et gloriam nominis Christi, qui dedit precibus Ecclesiae suae urbem et patriam quam juravit patribus, et reddidit in fide et benedictione filiis. In hac die officium de resurrectione cantavimus, quia in hac, ille qui sua virtute a mortuis surrexit, [0660B] per gratiam suam nos resuscitavit. Et de his hactenus dictum s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L.</w:t>
      </w:r>
    </w:p>
    <w:p>
      <w:pPr>
        <w:pStyle w:val="Normal"/>
        <w:rPr>
          <w:lang w:val="fr-FR"/>
        </w:rPr>
      </w:pPr>
      <w:r>
        <w:rPr>
          <w:lang w:val="fr-FR"/>
        </w:rPr>
        <w:t xml:space="preserve">  </w:t>
      </w:r>
    </w:p>
    <w:p>
      <w:pPr>
        <w:pStyle w:val="Normal"/>
        <w:rPr/>
      </w:pPr>
      <w:r>
        <w:rPr>
          <w:lang w:val="fr-FR"/>
        </w:rPr>
        <w:tab/>
        <w:t xml:space="preserve"> Peractis igitur sex vel septem diebus, solemniter in octava die coeperunt agere principes, ut aliquis eligeretur in regem; qui omnium curam gerens, et tributa regionis colligeret, et ad quem plebes terrae reverterentur, et qui provideret ne ulterius desolaretur. Cumque id agerent, congregati sunt de clero quidam, et principibus dixerunt: Laudamus electionem vestram, verum si recte et ordinate faciatis: sicut sunt aeterna priora temporalibus, sic vicarium spiritualem eligite prius; post haec qui rebus agendis saecularibus praesit: alioquin invalidam esse censemus, electionem vestram. Principes vero cum haec audissent [0660C] irati nimium, electionem tamen nihilominus accelerabant. Sed imminutus erat clerus, ablato domino Ademaro, Podiense pontifice, qui in vita sua, alter Moyses, nostrum exercitum rebus et alloquiis divinis confovens, continebat. Post illum autem cum Willelmus Aurasicensis, vir bonae memoriae et episcopus, pro viribus nobis prodesse vellet, brevi tempore apud Marram in pace conquievit. Sic itaque bonis ablatis, humiliter se clerus agebat, praeter episcopum Albariensem et alios quosdam; episcopus namque Martranensis aliter quam recto itinere gradiens, cum Bethlehemiticam Ecclesiam fraudulenter obtinuisset, tertio vel quarto die a Sarracenis captus, nusquam inter nostros comparuit. Spreta itaque [0660D] admonitione et contradictione clericorum, hortabantur principes comitem Sancti Aegidii, ut acciperet regnum. </w:t>
      </w:r>
      <w:r>
        <w:rPr/>
        <w:t xml:space="preserve">At ille nomen regium se perhorrescere fatebatur in illa civitate; sed praebere se illis consensum, si id alius acciperet. </w:t>
      </w:r>
      <w:r>
        <w:rPr>
          <w:lang w:val="de-DE"/>
        </w:rPr>
        <w:t xml:space="preserve">Ob hoc elegerunt pariter ducem, et obtulerunt eum ad sepulcrum Domini. Post haec autem requirebat dux arcem David a comite, at ille hoc excusabat, dicens se velle moram agere in regione illa, donec in Pascha; et interim se et suos honeste haberi velle. </w:t>
      </w:r>
      <w:r>
        <w:rPr>
          <w:lang w:val="fr-FR"/>
        </w:rPr>
        <w:t xml:space="preserve">At dux potius se aiebat caetera dimissurum quam turrem. Inde multiplicabantur lites. Flandrensis et Northmanniae comites favebant duci, et omnes etiam pene de terra comitis, credentes reddita turre, se consequenter cum eo esse reversuros. </w:t>
      </w:r>
      <w:r>
        <w:rPr/>
        <w:t xml:space="preserve">Non solum autem [0661A] provinciales in hoc domino suo comiti adversabantur, verum etiam multa de eo turpia composuerunt, ne eligeretur in regem. Destitutus itaque comes sociorum et amicorum consilio, pro judicio subeundo, tradidit turrem in manu Albariensis episcopi. Ille vero, non exspectato judicio, tradidit turrem duci. Cumque appellaretur episcopus de hoc facto, proditor dicebat sese coactum fuisse, atque passum violentiam. Sed hoc ego in veritate comperi plurima arma esse illata in patriarchalem domum, ubi episcopus manebat prope ecclesiam Dominici sepulcri. </w:t>
      </w:r>
      <w:r>
        <w:rPr>
          <w:lang w:val="fr-FR"/>
        </w:rPr>
        <w:t xml:space="preserve">Sed de violentia sibi illata ille dicebat; et frequenter clam hujusce rei comitis familiares insimulabat. </w:t>
      </w:r>
      <w:r>
        <w:rPr/>
        <w:t>Reddita itaque turre, in magnum odium contra suos comes exarsit, dicens se inhonoratum, non posse [0661B] manere in illa patria. Itaque profecti ab Hierosolymis Jericho, et acceptis palmis venimus ad Jordanem, et sicut praeceperat Petrus Bartholomaeus, facta rate de viminibus, et imposito desuper comite transveximus eum; quippe cum non haberemus navem, sic nobis melius visum fuit. Post haec convocata multitudine exegimus, quatenus rogarent Deum pro vita comitis et aliorum principum; dehinc indutum camisia, et braccis novis, sicut nobis praeceptum fuerat peregimus, sed quare taliter homo Dei praeceperit, adhuc ignora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LI</w:t>
      </w:r>
      <w:r>
        <w:rPr>
          <w:rStyle w:val="FootnoteCharacters"/>
          <w:rStyle w:val="FootnoteAnchor"/>
        </w:rPr>
        <w:footnoteReference w:id="2"/>
      </w:r>
      <w:r>
        <w:rPr/>
        <w:t>.</w:t>
      </w:r>
    </w:p>
    <w:p>
      <w:pPr>
        <w:pStyle w:val="Normal"/>
        <w:rPr/>
      </w:pPr>
      <w:r>
        <w:rPr/>
        <w:t xml:space="preserve">  </w:t>
      </w:r>
    </w:p>
    <w:p>
      <w:pPr>
        <w:pStyle w:val="Normal"/>
        <w:rPr/>
      </w:pPr>
      <w:r>
        <w:rPr/>
        <w:tab/>
      </w:r>
      <w:r>
        <w:rPr>
          <w:lang w:val="fr-FR"/>
        </w:rPr>
        <w:t xml:space="preserve"> [0661D] Hisque peractis, reversi sumus Jerosolimam. Eodem tempore Arnulfus capellanus Northmanniae [0661C] comitis, a quibusdam in patriarcham eligitur, contradicentibus bonis, tum quia non erat subdiaconus, maxime etiam quia erat de genere sacerdotali, et in itinere nostro de incontinentia accusabatur, adeo ut vulgares cantus de eo inhoneste composuissent. Sed ille nec canonum decreta reveritus, tanta ambitione tentus, nec genus, nec conscientiae infamiam, contra bonos populum concitavit, atque se cum hymnis et cantibus in sede patriarchali, magno populorum plausu elevare fecit. Sed de episcopo Matranensi, qui hujusce rei incentor et administrator fuerat, vindicta divinitus sumpta non modo Arnulfum non terruit, sed insuper clericos qui habebant altaria in ecclesia Dominici sepulcri, vel quibus erant pro custodia mercedes constitutae, privare [0661D] beneficiis non desinebat. Nactus itaque Arnulfus hanc potestatem, coepit requirere ab incolis civitatis, ubi crux erat quam peregrini ante captam Jerosolimam adorare consueverant. Quibus negantibus, et juramento et aliis signis se nescire probare volentibus, tandem coacti sunt, et haec dixerunt: Manifestum est quod Deus vos elegit, et ex omnibus tribulationibus vos eripuit, et hanc civitatem et alias multas vobis tribuit, non in virtutis vestrae robore, sed in furore suo excaecans impios, et civitates munitissimas vobis aperuit, et bella formidolosa vobis ductor et Dominus vester pro vobis ipse pergit. </w:t>
      </w:r>
      <w:r>
        <w:rPr/>
        <w:t>Qua itaque pertinacia cum Dominus vobiscum videamus, ejus [0662A] beneficia vobis celabimus? Posthaec deduxerunt eos ad quoddam atrium ecclesiae, et ibi effodientes reddiderunt. Gavisi sunt itaque omnes nostri, et Deo omnipotenti laudes et gratias referebant, qui non solum urbem in qua passus est, sed etiam insignia passionis suae atque victoriae nobis reddidit, ut tanto eum manibus fidei arctius amplecteremur, quanto certiora nostrae salutis contuerem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LII.</w:t>
      </w:r>
    </w:p>
    <w:p>
      <w:pPr>
        <w:pStyle w:val="Normal"/>
        <w:rPr/>
      </w:pPr>
      <w:r>
        <w:rPr/>
        <w:t xml:space="preserve">  </w:t>
      </w:r>
    </w:p>
    <w:p>
      <w:pPr>
        <w:pStyle w:val="Normal"/>
        <w:rPr/>
      </w:pPr>
      <w:r>
        <w:rPr/>
        <w:tab/>
        <w:t xml:space="preserve"> Dumque, sicut superius diximus, de duce Lotharingiae ordinatum esset, quod civitatem retinere deberet, et comes dolore et injuria exercebatur, eo quod arcem David, scilicet totius regni Judaici caput, leviter perdiderat, et ob hoc regredi cum maxima parte nostrae gentis disponeret, nuntiatum est [0662B] nobis quod rex Babyloniorum Ascalona venisset, cum innumerabili paganorum multitudine, et, ut nobis relatum est, quod Jerosolimam expugnare venerat, et occidere Francos omnes a viginti annis et supra, et captivare reliquos cum mulieribus, daturus viros mulieribus de sua gente, et juvenibus mulieres, ut Babyloniorum domini deinceps bellicosas familias haberent, de genere Francorum. Sed, non his adhuc contentus, similiter Antiochiae et Boamundo facturum se aiebat, Damasci etiam, et reliquarum civitatum diadema capiti suo impositurum se dicebat, nihil Turcos, nihil Francos, Turcorum victores esse dicebat, considerata multitudine peditum suorum et militum. Sed nec etiam his contentus, [0662C] in Deum blasphemias intorquebat, dicens quod locum Dominicae nativitatis, et praesepe, ubi Dominus reclinatus est, et locum passionis et Golgotha, ubi dicitur quod sanguis Domini pendentis in cruce defluxerit; et locum Dominicae sepulturae, et alia omnia loca sancta quae in civitate, vel juxta a populo venerantur Christiano, ita deleret, ut etiam a stirpe, a terra abstraheret et comminueret, et posthaec pulverem in mari projiceret, ut non esset aliquod Dominicum memorabile, quod Francorum gens in regionibus illis ulterius requirerent. Cum autem haec et alia multa, et de multitudine gentis quae cum ipso tyranno erat, nobis nuntiarentur, et quod omnes isti congregati erant Ascalonae, quae proxima erat Jerusalem per diem, et dimidium, [0662D] congregati sunt nostri principes et clerus, et nudis pedibus incedentes ante sepulcrum Domini cum multis orationibus et lacrymis, misericordiam a Domino deprecabantur, ut populum suum modo liberaret, quem hactenus victorem de omnibus fecerat; et qui locum sanctificationis suae mundaverat, ulterius contaminari propter nomen suum non pateretur. Posthaec similiter nudis pedibus incedentes in psalmis et hymnis, et sanctorum praesidiis misericordiam Dei appellantes, ad templum Domini venimus, ibique animo et corpore ante effusi, ut benedictionis suae ibidem effusae recordaretur: Si peccaverit in te populus tuus et conversus [0663A] egerit poenitentiam, veniensque oraverit in loco isto, tu exaudies de coelo, Domine: et libera eum de manibus inimicorum suorum (III Reg. </w:t>
      </w:r>
      <w:r>
        <w:rPr>
          <w:lang w:val="fr-FR"/>
        </w:rPr>
        <w:t xml:space="preserve">VIII). Posthaec percepta benedictione ab episcopis, statuerunt principes de belli administratione, et de custodia civitatis. Profectus est itaque dux et milites ejus ut certissimum comprobarent si de Admiravis ita res se haberet, ut fama ferebatur; qui cum ad campestria Ramularum pervenisset, causam negotii per episcopum Matronensem Hierosolymis remisit ad comites. Illi autem certificati de bello, communem pugnandi causam apud omnes fortes qui in civitate remanserant, detulerunt. Itaque supplicantes Deo et acceptis armis et Dominicam lanceam, profecti sumus ab Jerosolimis, et venimus ad campestria [0663B] die illa. Altera autem die conjuncto exercitu, per firmas dispositis praesidiis ab omni parte, procedebamus. In vespere vero cum venissemus prope fluvium qui est in itinere euntibus ab Jerusalem Ascalonam, pascebant ibi Arabes greges ovium, et armenta boum innumerabilia, et sine numero camelos. Cum vidissent autem nostri hanc multitudinem et hominum et animalium, existimantes bellum esse, arreptis armis ad prospiciendum milites usque ducentos praemiserunt; caeteri vero armati, ut diximus, in novem turmis incedebant. </w:t>
      </w:r>
      <w:r>
        <w:rPr/>
        <w:t xml:space="preserve">Erant autem tres a tergo, tres a fronte, tres in medio, sic ordinatae ut ubicunque bellum se emergeret in tribus ordinibus illis occurreretur, turma media manente cunctis ad praesidium. Videntes autem pastores Arabum nostros praemissos [0663C] milites, animalia deseruerunt, et tanquam, si aequo modo ad illos ut ad nos respiceret Deus, pugnam cum omnibus nobis inire debuissent. Erant in armis de pastoribus circiter tria millia; in exercitu vero nostro supra mille ducentos dubitanter ascribimus; sed et peditum multitudinem ultra novem millia producere non audemus. </w:t>
      </w:r>
      <w:r>
        <w:rPr>
          <w:lang w:val="fr-FR"/>
        </w:rPr>
        <w:t xml:space="preserve">Effugatis itaque pastoribus, cepimus praedam, quantam ante diem illam non vidimus, et aliqui de pastoribus interfecti sunt, et pauci capti. Posthaec autem mansimus in eodem loco, quia vespera erat. Et tunc coegimus captivos ad confitendum hostium voluntatem et habitudinem, et numerum. Confessi sunt itaque quod voluntas eorum erat obsidere Jerusalem, et expugnare omnes [0663D] Francos, et interficere et captivare; et addunt quod Admiravis ibi prope quinque leugis erat in castris, postridie profecturus adversum nos. De numero autem vix aliquis certus erat, quia quotidie multiplicabantur. De se vero et de sociis qui essent, interrogati, dixerunt quod pastores essent animalium, quae dividenda erant in stipendiis per exercitum Babyloniorum. Certi itaque nostri de bello et alacres, sociis suis noxarum causas atque controversiae remittebant. Posthaec confessi de peccatis, et de negligentiis suis, adeo erecti sunt animis ut vix credibiles eis fieret hostes ad pugnam esse paratos. Innascebatur enim tanta securitas in cordibus singulorum, ut crederent suos hostes cervis timidiores, et ovibus innocentiores. Sed haec securitas [0664A] ideo nobis erat, quia credebamus Dominum nobiscum esse, sicut et in reliquis negotiis, et propter blasphemias sibi illatas, agere propter seipsum, si etiam causa nostra invalida fuisset. </w:t>
      </w:r>
      <w:r>
        <w:rPr/>
        <w:t xml:space="preserve">Unde in nostra parte defensorem, et in sua adjutores illi esse voluimus. Deinde conclamatum est per exercitum ut mane ad pugnam omnes parati essent, et quisque principibus de sua gente conjungeretur, et nemo praedam tangeret, et excommunicati sunt quicunque eam tangerent, nisi prius bello confecto. Mansimus ea nocte satis pauperrime; etenim tentoria non habebamus, panem pauci, vinum nullus, annonam atque salem paucissimi; sed copia carnis erat quasi arena, sed vescebamur carnibus; et pro pane, ovium caro erat. </w:t>
      </w:r>
      <w:r>
        <w:rPr>
          <w:lang w:val="fr-FR"/>
        </w:rPr>
        <w:t xml:space="preserve">Et jam aurora sequenti die oriebatur, et [0664B] pervigil turba, tubis et cornubus in pugnam animabatur. Itaque summo diluculo profecti, dispositis, ut jam diximus, ab omni parte praesidiis, exercitum Dei in castra Mahumet dirigebamus. </w:t>
      </w:r>
      <w:r>
        <w:rPr/>
        <w:t xml:space="preserve">At vero hostes infra castra sua demorabantur, nunquam existimantes quod infra moenia ad adventum eorum vix contineremur. </w:t>
      </w:r>
      <w:r>
        <w:rPr>
          <w:lang w:val="fr-FR"/>
        </w:rPr>
        <w:t xml:space="preserve">Etenim cum audissent de nece et fuga pastorum, dicebant: Propter praedam venerunt Franci, et cum ea revertuntur. Quippe edocebantur quotidie ab his qui fugerant ab Hierosolymis, et de paucitate nostra, ac debilitate vulgi et equorum. Praeterea numero atque viribus suis confisi, in solis sputis nos et castra nostra submergere se posse credebant. Cantellatores etiam eorum et augures, [0664C] ut fertur, dixerant ut non moverent castella sua usque ad septimam feriam, neque pugnarent adversum nos. </w:t>
      </w:r>
      <w:r>
        <w:rPr>
          <w:lang w:val="en-GB"/>
        </w:rPr>
        <w:t xml:space="preserve">Quod si maturius aliquid de his agere veilent, in adversum converteretur. Nos autem, ut diximus, ordinati, in novem turmis progrediebamur. Multiplicavit Deus exercitum suum, adeo ut inferiores numero hostibus non videbamur. Etenim conjunxerant se nobis animalia quae dimiseramus, et factis gregibus, nemine compellente, nos comitabantur, adeo ut starent cum stantibus, cum currentibus currerent, cum praecedentibus praecederent. Haec autem pretiosarum inaestimabilis multitudo erat. Armorum autem atque papilionum summam, quis dinumerare sufficiat? </w:t>
      </w:r>
      <w:r>
        <w:rPr>
          <w:lang w:val="fr-FR"/>
        </w:rPr>
        <w:t>Videntes igitur hostes nostri, et suorum caesam multitudinem, et nostros [0664D] in castris suis et pro victoria et spoliis secure et alacriter agere, reversi ad se dixerunt: Solum praesidium fuga est, et quid moramur? Si hodie defatigati ex itinere, fame et siti pene semimortui, omnem nostram multitudinem uno impetu prostraverunt, quid repausati et refecti, et victores contra semineces et imminutos atque pavidos facient? itaque hostes, conturbatis animis reversi sunt Ascalona, quae milliarium a castris nostris aberat, sed non omnes. Tunc placuit comiti Raimundo, ut mitteret Boamundum quemdam, Turcum genere, ad Admiravis, obtentu ineundae amicitiae: accusando eum quod noluerit liberam reddere Jerusalem, et qui adversum nos arma detulerat, simul ut praesentiret fugam an bellum in animo pararet, et quomodo victum se haber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LIII. [0665A]</w:t>
      </w:r>
    </w:p>
    <w:p>
      <w:pPr>
        <w:pStyle w:val="Normal"/>
        <w:rPr>
          <w:lang w:val="fr-FR"/>
        </w:rPr>
      </w:pPr>
      <w:r>
        <w:rPr>
          <w:lang w:val="fr-FR"/>
        </w:rPr>
        <w:t xml:space="preserve">  </w:t>
      </w:r>
    </w:p>
    <w:p>
      <w:pPr>
        <w:pStyle w:val="Normal"/>
        <w:rPr>
          <w:lang w:val="en-GB"/>
        </w:rPr>
      </w:pPr>
      <w:r>
        <w:rPr>
          <w:lang w:val="fr-FR"/>
        </w:rPr>
        <w:tab/>
        <w:t xml:space="preserve"> Interea nuntius venit Tancredo, et comiti Eustachio, ut praepararent se, et pergerent ad recipiendam urbem Neapolim. At illi exierunt, et duxerunt secum multos milites, et pedones, et pervenerunt ad urbem. Habitatores vero illius reddiderunt se illico. Posthaec mandavit illis dux Godefridus, qui et rex Jerusalem, ut cito venirent ad bellem, quod Ammiratus Babyloniae praeparaverat eis Aschalone. </w:t>
      </w:r>
      <w:r>
        <w:rPr/>
        <w:t xml:space="preserve">Illi autem festinando intraverunt montanam, quaerentes Sarracenorum bella, et venerunt Caesaream. Venientes quoque juxta mare ad urbem Ramore, illic invenerunt multos Arabes, qui praecursores erant belli. Quos nostri persequentes, apprehenderunt plures ex eis, qui dixerunt omnia belli nova [0665B] ubi essent, et quot, aut ubi bellare disponerent contra Christianos. Quod audiens Tancredus, statim misit nuntium Jerusalem duci Godefrido, et patriarchae, omnibusque principibus, dicens: Sciatis quod nobis paratum est bellum Aschaloniae ab Ammirato. Igitur venite festinanter cum omni virtute, quam habere poteritis. Tunc jussit dux commoneri omnes, ut fideliter irent praeparati Aschalonam, obviam inimicis nostris. Ipse vero cum patriarcha, et Roberto Flandrensi comite, exivit de urbe in feria tertia, et Marturanensis episcopus cum eis. Tum vero Sancti Aegidii comes ac Robertus Northmannus dixerunt se non exituros, nisi certum bellum scirent. Jusserunt ergo militibus suis, ut pergerent [0665C] videre si bellum vere esset, et reverterentur quantocius, quia ipsi mox essent parati venire. </w:t>
      </w:r>
      <w:r>
        <w:rPr>
          <w:lang w:val="fr-FR"/>
        </w:rPr>
        <w:t xml:space="preserve">Iverunt illi, videruntque bellum paratum, et cito renuntiaverunt se vidisse oculis suis. Continuo dux apprehenso Marturanensi episcopo mandavit in Jerusalem quo milites qui ibi erant praepararent se, et venirent ad bellum. Episcopus vero Marturanensis rediit, reportans verba missa patriarchae, et duci; exieruntque Sarraceni obviam ei, et apprehensum secum duxerunt. Petrus vero Eremita remansit in Jerusalem, ordinando et praecipiendo Graecis et Latinis, ac clericis, ut fideliter Deo processionem celebrarent, et eleemosynas orationesque facerent, ut Deus populo suo victoriam daret. Clerici et presbyteri induti sacris vestibus ad templum Domini conduxerunt [0665D] processionem; ac missas et orationes celebrabant, ut Deus suum defenderet populum. Denique patriarcha et episcopi aliique seniores congregati sunt ad fluvium quod est ex hac parte Aschaloniae. Illicque multa animalia, boum, camelorum, ovium, atque omnium bonorum depraedati sunt. Venerunt autem Arabes fere trecenti, irrueruntque nostri super illos; et apprehenderunt duos ex eis, persequentes alios usque ad eorum exercitum Sero autem facto, patriarcha fecit praeconari per omnem exercitum, ut in summo mane omnes in crastino essent parati ad bellum, excommunicans ne ullus homo intenderet ad ulla spolia, donec bellum esset factum; sed eo facto, reverterentur cum felici gaudie, ad capiendum quidquid eis praedestinatum esset [0666A] a Domino. </w:t>
      </w:r>
      <w:r>
        <w:rPr/>
        <w:t xml:space="preserve">Summo vero diluculo, intraverunt in vallem nimis pulchram, secus littus maris, in qua ordinaverunt suas acies. Dux instruxit suam, comes Northmannus suam, comes Sancti Aegidii suam, comes Flandrensis suam, comes Eustachius suam, Tancredus et Gaston suam. Ordinaverunt quoque pedites et sagittarios qui praecederent milites; et sic ordinaverunt omnia: Statimque praeliari coeperunt in nomine Domini nostri Jesu Christi. In sinistra parte fuit dux Godefridus cum sua acie, comes Sancti Aegidii juxta mare, in dextra parte, comes Northmannus, comes quoque Flandrensis, et Tancredus omnesque alii equitabant in medio. Tunc nostri coeperunt paulatim ambulare; pagani vero stabant parati ad bellum. </w:t>
      </w:r>
      <w:r>
        <w:rPr>
          <w:lang w:val="fr-FR"/>
        </w:rPr>
        <w:t xml:space="preserve">Unusquisque suum habebat [0666B] vasculum pendens collo, ex quibus potarent persequentes nos; sed illis non licuit, gratia Dei. Comes autem Northmannus, cernens Ammirati stantarum habentem quoddam pomum aureum in summitate hastae, quae erat cooperta argento, irruit vehementer super illum, eumque vulneravit usque ad mortem. Ex alia parte comes Flandrensis, nimis acriter eos invasit. Tancredus igitur impetum fecit per medium tentorium eorum. Quod videntes pagani, continuo arripuerunt fugam. Paganorum autem multitudo erat innumerabilis, numerumque eorum nemo scit, nisi solus Deus. </w:t>
      </w:r>
      <w:r>
        <w:rPr/>
        <w:t xml:space="preserve">Bella vero erant immensa, sed virtus divina comitabatur nobiscum, tam magna, tam fortis quod statim superavimus illos. [0666C] Stabant vero inimici Dei excaecati, et stupefacti, ac videntes Christi milites, apertis oculis nihil videbant; et contra Christianos erigere se non audebant, virtute Dei tremefacti. Pro nimio namque timore ascendebant in arbores, in quibus putabant se effugere, vel abscondere. At nostri sagittando, et cum lanceis et ensibus occidendo, eos ad terram praecipitabant. Alii jactabant se in terram, non audentes se erigere contra nos. Nostri igitur illos detruncabant, sicut aliquis detruncat animalia ad macellum. Comes vero Sancti Aegidii, juxta mare occidit ex eis sine numero. Alii vero se praecipitabant in mare, alii fugiebant huc illucque. Veniens itaque Ammiratus Babyloniae ante Ascalon civitatem, dolens et moerens lacrymando dixit: O deorum spiritus! [0666D] quis unquam vidit vel audivit talia? Tanta potestas, tanta virtus, tanta militia, quae nunquam ab ulla gente fuit superata, modo a tantilla gente Christianorum est devicta. Heu mihi, tristis ac dolens! quid amplius dicam? Superatus sum a gente mendica, inermi et pauperrima, quae non habet nisi saccum et peram. Ipsa modo persequitur et occidit gentem Aegyptiacam, quae illi plerunque suas largita est eleemosynas, dum olim per omnem nostram patriam mendicaret. Huc conduxi ad communionem ducenta millia militum, et video illos laxis frenis fugientes per viam Babylonicam, et non audent reverti adversus gentem Francigenam. Juro per Mahumet et per omnia deorum numina, quod ultra non retinebo milites conventione aliqua, quia expulsus sum a gente aliena et advena. [0667A] Conduxi omnia armorum genera, et omnia machinamenta, ut eos obsiderem in Jerusalem, et ipsi praevenerunt me ad bellum itinere duorum dierum. Heu mihi! quid amplius dicam? Inhonoratus ero semper in terra Babylonica. Nostri autem acceperunt stantarum, quod comparavit comes de Northmannia, viginti marchas argenti, et dedit illud patriarchae in Dei honorem, sanctique sepulcri. Ensem vero emit quidam sexaginta Bysanteis. Superati sunt igitur inimici nostri a nobis, Deo annuente. Omnes naves paganorum ibi aderant; homines vero qui intus erant, videntes Ammiratum fugientem cum suo [0668A] exercitu, statim suspenderunt vela, et impulerunt se in alta maria. Reversi sunt itaque nostri ad eorum tentoria, acceperuntque innumera spolia, aurum argentumque multum, omniumque animalium genera, et omnium armorum instrumenta! quae voluerunt asportaverunt, reliqua igni consumpserunt. Reversi sunt ergo nostri, cum gaudio magno Jerusalem, deferentes secum omnia bona, quae illis erant necessaria. Hoc bellum actum est, prid. Id. Augusti, largiente Domino nostro Jesu Christo fidelibus suis victoriam, qui cum Patre et Spiritu sancto vivit et regnat, Deus per infinita saecula saeculorum. </w:t>
      </w:r>
      <w:r>
        <w:rPr>
          <w:lang w:val="en-GB"/>
        </w:rPr>
        <w:t>Amen</w:t>
      </w:r>
    </w:p>
    <w:p>
      <w:pPr>
        <w:pStyle w:val="Normal"/>
        <w:rPr>
          <w:lang w:val="en-GB"/>
        </w:rPr>
      </w:pPr>
      <w:r>
        <w:rPr>
          <w:lang w:val="en-GB"/>
        </w:rPr>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e sequuntur non sunt Raimun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53:00Z</dcterms:created>
  <dc:creator>Admin</dc:creator>
  <dc:description/>
  <dc:language>en-US</dc:language>
  <cp:lastModifiedBy>Admin</cp:lastModifiedBy>
  <cp:lastPrinted>2004-11-06T19:08:00Z</cp:lastPrinted>
  <dcterms:modified xsi:type="dcterms:W3CDTF">2006-01-02T13:28:00Z</dcterms:modified>
  <cp:revision>3</cp:revision>
  <dc:subject/>
  <dc:title>ISLAM ED IDEALISMO STORICO</dc:title>
</cp:coreProperties>
</file>